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新闻学概论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633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kern w:val="0"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30</w:t>
      </w:r>
      <w:r>
        <w:rPr>
          <w:rFonts w:ascii="宋体" w:hAnsi="宋体" w:cs="宋体"/>
          <w:b/>
          <w:color w:val="000000"/>
          <w:kern w:val="0"/>
          <w:szCs w:val="21"/>
        </w:rPr>
        <w:t>小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kern w:val="0"/>
          <w:szCs w:val="21"/>
        </w:rPr>
        <w:t>小题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3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新闻理论回答新闻学中的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根本问题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一般问题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业务问题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所有问题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新闻观指的是（）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对新闻的正确看法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对新闻的总的看法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对新闻的一般看法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对新闻的具体看法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对事物存在方式和运动状态加以认识，并用文字等符号表述出来就形成了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自然信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物理信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人工信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电子信息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新闻反映社会生活的手段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逻辑推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艺术再现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虚幻冥想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忠实记录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新闻信息的传播特性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及时又公开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及时又迅速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公开又公正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公正又及时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对事物发展变化的史态、现态和趋态，新闻主要反映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史态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现态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趋态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全态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三态之和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新闻起源于人类社会的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教育进步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信息交往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战争宣传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产品交换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新闻价值的实质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新闻的社会价值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生产新闻所消耗的社会必要劳动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新闻的宣传价值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对新闻的本质及其特性的量化把握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新闻事实或相应作品的信息含量如果等于零，其新闻价值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很小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很大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等于零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不确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新闻选择有三个环节，除搜寻、比较外，另一个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权衡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策划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确认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反馈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在新闻传播三要素中，除了事实和新闻接受者之外，另一个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媒体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把关人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新闻报道者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经营管理者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新闻传播过程的主要环节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选择事实—评价事实—播报传递—受众接受—信息反馈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选择事实—加工制作—分析评论—受众接受—信息反馈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选择事实—加工制作—分析评论—受众接受—信息复制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选择事实—加工制作—播报传递—受众接受—信息反馈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新闻事业产生和发展的根本动力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市场经济和资本主义生产方式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技术进步和政治民主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生产社会化程度提高带来的信息需求增长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文化发达程度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新闻舆论产生的起点和依据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新闻事实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领导指示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社会传闻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民间传说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在中国新闻史上提出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不党、不私、不卖、不盲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办报方针的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申报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新华日报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新记《大公报》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新民报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近代新闻事业正式形成于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奴隶社会末期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封建社会中期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封建社会末期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资本主义社会初期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资产阶级自由主义新闻思想的要害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观点的公开市场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自我修正过程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强调媒介自律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反对政府干预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新闻立法是指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统治阶级制定、颁布和修订新闻法规的程序和过程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运用法律手段管理和控制新闻事业的程序、原则和机制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通过新闻媒介在全民中进行普法教育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国家制定和颁布的有关新闻传播的法律条文的总称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.</w:t>
      </w:r>
      <w:r>
        <w:rPr>
          <w:rFonts w:ascii="宋体" w:hAnsi="宋体" w:cs="宋体"/>
          <w:color w:val="000000"/>
          <w:kern w:val="0"/>
          <w:szCs w:val="21"/>
        </w:rPr>
        <w:t>资本家直接决定新闻传播的方向和规模，主要凭借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言论出版自由权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法律法规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新闻资产的拥有权和支配权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伦理道德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“</w:t>
      </w:r>
      <w:r>
        <w:rPr>
          <w:rFonts w:ascii="宋体" w:hAnsi="宋体" w:cs="宋体"/>
          <w:color w:val="000000"/>
          <w:kern w:val="0"/>
          <w:szCs w:val="21"/>
        </w:rPr>
        <w:t>宁要没有政府的报纸、不要没有报纸的政府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，提出这一观点的著名资产阶级政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治家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约翰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弥尔顿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约翰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密尔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华盛顿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托马斯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杰斐逊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要保持社会主义新闻事业永远属于人民的根本属性，就必须坚持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新闻的真实性原则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新闻的指导性原则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正面宣传为主的方针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对党负责和对人民负责相一致的原则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.</w:t>
      </w:r>
      <w:r>
        <w:rPr>
          <w:rFonts w:ascii="宋体" w:hAnsi="宋体" w:cs="宋体"/>
          <w:color w:val="000000"/>
          <w:kern w:val="0"/>
          <w:szCs w:val="21"/>
        </w:rPr>
        <w:t>新闻真实最起码的要求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具体事实真实准确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概括性事实真实客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对新闻事实的解释和评论实事求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反映事物的本质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合理想象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的做法在新闻报道中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允许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不允许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无所谓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视情况而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.</w:t>
      </w:r>
      <w:r>
        <w:rPr>
          <w:rFonts w:ascii="宋体" w:hAnsi="宋体" w:cs="宋体"/>
          <w:color w:val="000000"/>
          <w:kern w:val="0"/>
          <w:szCs w:val="21"/>
        </w:rPr>
        <w:t>在无产阶级新闻史上，第一个明确使用报刊工作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党性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概念，并对其内容作出系统论述的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马克思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恩格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列宁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毛泽东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.</w:t>
      </w:r>
      <w:r>
        <w:rPr>
          <w:rFonts w:ascii="宋体" w:hAnsi="宋体" w:cs="宋体"/>
          <w:color w:val="000000"/>
          <w:kern w:val="0"/>
          <w:szCs w:val="21"/>
        </w:rPr>
        <w:t>随着社会主义市场经济体制的建立，目前我国新闻机构的主要运作方式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事业单位，事业管理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事业单位，行政管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事业单位，企业化管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企业单位，企业化管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.</w:t>
      </w:r>
      <w:r>
        <w:rPr>
          <w:rFonts w:ascii="宋体" w:hAnsi="宋体" w:cs="宋体"/>
          <w:color w:val="000000"/>
          <w:kern w:val="0"/>
          <w:szCs w:val="21"/>
        </w:rPr>
        <w:t>通常情况下，资产阶级新闻事业在处理与受众关系时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根本不考虑满足群众需要的问题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在整个过程中都能满足群众的需要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在所有问题上都能完全满足群众的需要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在一些问题和一定程度上考虑并满足群众的某些信息需要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.</w:t>
      </w:r>
      <w:r>
        <w:rPr>
          <w:rFonts w:ascii="宋体" w:hAnsi="宋体" w:cs="宋体"/>
          <w:color w:val="000000"/>
          <w:kern w:val="0"/>
          <w:szCs w:val="21"/>
        </w:rPr>
        <w:t>新闻传媒对青少年中出现的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追星现象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的批评属于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对决策出台过程的监督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对决策执行过程的监督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对决策者和管理者行为的监督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对值得关注的社会现象的监督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．在新闻舆论监督中，最重要的监督对象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权力组织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基层干部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公民团体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各种社会成员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正确舆论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的含义通常应当包括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政治方向正确，思想方法正确，话题内容正确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政治方向正确，舆论话题适时，舆论强度适中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政治方向正确，思想方法科学，传播时间适宜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政治方向正确，传播内容健康，传播速度快捷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．新闻传媒作为社会舆论的代表者，它体现的应当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权力机关的利益和意志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社会公众的利益和意志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立法机关和司法机关的利益和意志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政党的利益和意志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kern w:val="0"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小题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kern w:val="0"/>
          <w:szCs w:val="21"/>
        </w:rPr>
        <w:t>题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．在新闻事业的多样性功能中，其基本功能是（）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报道新闻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刊播广告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提供娱乐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引导舆论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．倡导科学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ascii="宋体" w:hAnsi="宋体" w:cs="宋体"/>
          <w:color w:val="000000"/>
          <w:kern w:val="0"/>
          <w:szCs w:val="21"/>
        </w:rPr>
        <w:t>．新闻失实的原因包括（）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政治的原因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社会的原因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思想作风的原因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工作作风的原因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．文化传统的原因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</w:t>
      </w:r>
      <w:r>
        <w:rPr>
          <w:rFonts w:ascii="宋体" w:hAnsi="宋体" w:cs="宋体"/>
          <w:color w:val="000000"/>
          <w:kern w:val="0"/>
          <w:szCs w:val="21"/>
        </w:rPr>
        <w:t>．社会主义新闻事业指导性的特点包括（）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指导性与服务性的统一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社会效益与经济效益的统一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为人民服务与为社会主义服务的统一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先进性与群众性的统一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．当先生与当学生的统一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．提倡新闻报道的群众性形式，是指（）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形式生动活泼多样化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充分反映人民群众的愿望和要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语言通俗易懂大众化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充分重视群众的来信来访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．风格鲜明泼辣个性化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．“正面宣传为主”这一概念的含义涉及的是（）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报道程序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报道纪律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报道内容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报道倾向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．宣传效应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kern w:val="0"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kern w:val="0"/>
            <w:szCs w:val="21"/>
          </w:rPr>
          <w:t>题</w:t>
        </w:r>
      </w:hyperlink>
      <w:r>
        <w:rPr>
          <w:rFonts w:ascii="宋体" w:hAnsi="宋体" w:cs="宋体"/>
          <w:b/>
          <w:color w:val="000000"/>
          <w:kern w:val="0"/>
          <w:szCs w:val="21"/>
          <w:u w:val="none"/>
        </w:rPr>
        <w:t>（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本大</w:t>
      </w:r>
      <w:r>
        <w:rPr>
          <w:rFonts w:ascii="宋体" w:hAnsi="宋体" w:cs="宋体"/>
          <w:b/>
          <w:kern w:val="0"/>
          <w:szCs w:val="21"/>
        </w:rPr>
        <w:t>题共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小题，每小题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25</w:t>
      </w:r>
      <w:r>
        <w:rPr>
          <w:rFonts w:ascii="宋体" w:hAnsi="宋体" w:cs="宋体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．简述学习新闻理论的重要意义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．新闻事业必然带有阶级性的根本原因是什么？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．为什么说真实是新闻的生命？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．陆定一的新闻定义有哪些优点？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．新闻传播的群众性内容包括哪些方面？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论述</w:t>
      </w:r>
      <w:r>
        <w:rPr>
          <w:rFonts w:ascii="宋体" w:hAnsi="宋体" w:cs="宋体"/>
          <w:b/>
          <w:kern w:val="0"/>
          <w:szCs w:val="21"/>
        </w:rPr>
        <w:t>题（</w:t>
      </w:r>
      <w:r>
        <w:rPr>
          <w:rFonts w:ascii="宋体" w:hAnsi="宋体" w:cs="宋体"/>
          <w:b/>
          <w:kern w:val="0"/>
          <w:szCs w:val="21"/>
        </w:rPr>
        <w:t>本大题共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小题，每小题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ascii="宋体" w:hAnsi="宋体" w:cs="宋体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．试述新闻工作者业务能力修养的基本内容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．试述正确开展新闻批评必须掌握的原则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综合应用</w:t>
      </w:r>
      <w:r>
        <w:rPr>
          <w:rFonts w:ascii="宋体" w:hAnsi="宋体" w:cs="宋体"/>
          <w:b/>
          <w:color w:val="000000"/>
          <w:kern w:val="0"/>
          <w:szCs w:val="21"/>
        </w:rPr>
        <w:t>题</w:t>
      </w:r>
      <w:r>
        <w:rPr>
          <w:rFonts w:cs="宋体" w:ascii="宋体" w:hAnsi="宋体"/>
          <w:b/>
          <w:color w:val="000000"/>
          <w:kern w:val="0"/>
          <w:szCs w:val="21"/>
        </w:rPr>
        <w:t>(15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3</w:t>
      </w:r>
      <w:r>
        <w:rPr>
          <w:rFonts w:ascii="宋体" w:hAnsi="宋体" w:cs="宋体"/>
          <w:color w:val="000000"/>
          <w:kern w:val="0"/>
          <w:szCs w:val="21"/>
        </w:rPr>
        <w:t>．运用所学社会主义新闻工作基本原则的理论，评析下则报道的特点及意义。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盖鸭绒被不会传染禽流感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专家提醒，禽流感病毒在</w:t>
      </w:r>
      <w:r>
        <w:rPr>
          <w:rFonts w:cs="宋体" w:ascii="宋体" w:hAnsi="宋体"/>
          <w:color w:val="000000"/>
          <w:kern w:val="0"/>
          <w:szCs w:val="21"/>
        </w:rPr>
        <w:t>70</w:t>
      </w:r>
      <w:r>
        <w:rPr>
          <w:rFonts w:cs="宋体" w:ascii="宋体" w:hAnsi="宋体"/>
          <w:color w:val="000000"/>
          <w:kern w:val="0"/>
          <w:szCs w:val="21"/>
        </w:rPr>
        <w:t>º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高温下两分钟即可杀灭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北京晚报</w:t>
      </w:r>
      <w:r>
        <w:rPr>
          <w:rFonts w:cs="宋体" w:ascii="宋体" w:hAnsi="宋体"/>
          <w:color w:val="000000"/>
          <w:kern w:val="0"/>
          <w:szCs w:val="21"/>
        </w:rPr>
        <w:t>200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讯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本市防控高致病性禽流感工作正在落实当中，市农业局和卫生部门已经制定了相关的防治措施坚决封堵禽流感。有关专家提醒北京市民，本市目前正规市场出售的家禽只要煮熟煮透，没必要谈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禽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色变，另外，穿羽绒服、盖鸭绒被及相关制品，肯定不会传染禽流感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据有关专家介绍，禽肉煮熟煮透后，禽流感病毒传播的可能性较小。但如果病禽未经煮熟煮透食用，病毒很可能进入人体。病毒进入人体如果存活，是否会通过消化道传入人体各组织中、病毒在人体是如何运作的，这些机理现在都还不清楚。在此情况下，只有对来自疫情暴发区的家禽采取封锁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目前，我国检疫部门已采取紧急防范措施，在正规市场上买活的家禽是安全的，即使有病毒存在，因为病毒在空气中浓度较低，往往也不会被传播，现在还无须担心宰鸡被染病。因此在正规市场上的活禽可以放心食用，关键是要煮熟煮透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" w:hAnsi="宋体" w:cs="宋体"/>
          <w:kern w:val="0"/>
          <w:szCs w:val="21"/>
        </w:rPr>
        <w:t>穿羽绒服、盖鸭绒被会不会被传染上禽流感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对此，市兽医卫生监督所有关负责人表示，穿羽绒服、盖鸭绒被及相关制品，是肯定不会传染禽流感的。因为羽绒制品通常经过消毒、高温等多个物理、化学环节处理，羽绒通常要在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摄氏度的高温下蒸煮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钟，而禽流感病毒在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摄氏度高温下两分钟即可杀灭。因此，禽流感病毒存活在羽绒制品中的可能性微乎其微，不太可能对人的健康造成危害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41:00Z</dcterms:created>
  <dc:creator>http://www.examebook.com/整理制作</dc:creator>
  <dc:description/>
  <dc:language>en-US</dc:language>
  <cp:lastModifiedBy>dell</cp:lastModifiedBy>
  <dcterms:modified xsi:type="dcterms:W3CDTF">2016-09-25T05:37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