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告策划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634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试卷满分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考试时间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钟。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4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。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分．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公共关系策划是现代企业管理的重要手段之一，其宗旨是围绕塑造企业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提高</w:t>
      </w:r>
    </w:p>
    <w:p>
      <w:pPr>
        <w:pStyle w:val="Normal"/>
        <w:ind w:left="63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企业知名度和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而进行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I</w:t>
      </w:r>
      <w:r>
        <w:rPr>
          <w:rFonts w:ascii="宋体" w:hAnsi="宋体" w:cs="宋体"/>
          <w:color w:val="000000"/>
          <w:szCs w:val="21"/>
        </w:rPr>
        <w:t>是通过一系列形象设计，将企业的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序地传达给社会公众，并被社会公众认知、认同和内化的系统策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市场由三个要素构成：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卖方、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人类一般性思维包括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请将其代码填写在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广告创意中的“拼图游戏”是哪种创意理论的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魔岛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万花筒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嫁接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USP</w:t>
      </w:r>
      <w:r>
        <w:rPr>
          <w:rFonts w:ascii="宋体" w:hAnsi="宋体" w:cs="宋体"/>
          <w:color w:val="000000"/>
          <w:szCs w:val="21"/>
        </w:rPr>
        <w:t>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面关于广告目标与营销目标之间关系的描述，哪个是正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目标就是营销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目标与营销目标具有不同的内容，两者相互独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目标是为营销目标服务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销目标是为广告目标服务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策划者和广告客户的合作关系当中，下面哪种方式值得采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户在各方面应服从策划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策划者应完全服从客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方应尽量站在对方的立场看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客户要给策划者以充分的信任和权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“先行人市，以先处优”的占位策略通常属于哪一种广告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渗透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攻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御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广告战略目标的选择，首先取决于企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目标和产品开发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销售目标和利润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目标和产品开发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营目标和促销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洁银牙膏突出防治牙周炎的功能，采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效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品质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价格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是广告策划中的灵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过广告对产品进行的宣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过广告促进产品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过广告造成产品的差别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过广告提升产品的知名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面哪种现象会发生在产品成熟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者对产品缺乏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量、销售量迅速上升，广告策略重点转移到对品牌和企业形象的宣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类企业竞争激烈，广告策略重点转向价格促销和其它优惠政策的宣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不断扩大，广告也在不断扩大宣传范围</w:t>
      </w:r>
    </w:p>
    <w:p>
      <w:pPr>
        <w:pStyle w:val="Normal"/>
        <w:ind w:left="7560" w:hanging="7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相对于双星运动鞋，花高昂的价格购买耐克运动鞋的青少年实际上购买的是耐克鞋的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附加产品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核心产品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形产品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附加价值部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所谓的媒体覆盖强度是指在具体地域内媒体的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，而非该媒体在所有的地域发行的绝对量。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暴频率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价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层次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行量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目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在每小题的五个备选项中至少有二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面对企业名牌战略中的宏观战略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宏观战略主要是企业创立名牌的运作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宏观战略解决的是创立名牌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宏观战略主要是社会整体上推进名牌事业的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宏观战略解决的是名牌发展的外部环境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宏观战略必须遵循科学方法，才能有现实的操作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VI</w:t>
      </w:r>
      <w:r>
        <w:rPr>
          <w:rFonts w:ascii="宋体" w:hAnsi="宋体" w:cs="宋体"/>
          <w:color w:val="000000"/>
          <w:szCs w:val="21"/>
        </w:rPr>
        <w:t>之间的关系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者是一个有机的整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I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CI</w:t>
      </w:r>
      <w:r>
        <w:rPr>
          <w:rFonts w:ascii="宋体" w:hAnsi="宋体" w:cs="宋体"/>
          <w:color w:val="000000"/>
          <w:szCs w:val="21"/>
        </w:rPr>
        <w:t>原动力，通过</w:t>
      </w:r>
      <w:r>
        <w:rPr>
          <w:rFonts w:cs="宋体" w:ascii="宋体" w:hAnsi="宋体"/>
          <w:color w:val="000000"/>
          <w:szCs w:val="21"/>
        </w:rPr>
        <w:t>V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I</w:t>
      </w:r>
      <w:r>
        <w:rPr>
          <w:rFonts w:ascii="宋体" w:hAnsi="宋体" w:cs="宋体"/>
          <w:color w:val="000000"/>
          <w:szCs w:val="21"/>
        </w:rPr>
        <w:t>体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Ⅵ</w:t>
      </w:r>
      <w:r>
        <w:rPr>
          <w:rFonts w:ascii="宋体" w:hAnsi="宋体" w:cs="宋体"/>
          <w:color w:val="000000"/>
          <w:szCs w:val="21"/>
        </w:rPr>
        <w:t>是外在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I</w:t>
      </w:r>
      <w:r>
        <w:rPr>
          <w:rFonts w:ascii="宋体" w:hAnsi="宋体" w:cs="宋体"/>
          <w:color w:val="000000"/>
          <w:szCs w:val="21"/>
        </w:rPr>
        <w:t>是非视觉化的活动识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三者相互联系、层层递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面关于策划书的说法哪些是正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策划书是广告战略与策略的文字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策划书是一种向企业领导汇报广告营销计划的书面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策划书是广告活动的“蓝本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策划书一经形成后就成为企业广告、营销活动的指导，不能更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一份好的策划书应符合市场变幻的实际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哪些产品定位是可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产品的高、中、低档次出发进行定位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根据消费者心理需求进行定位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根据地域进行产品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根据消费观念进行产品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根据竞争对手的产品定位制定自己的产品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产品生命周期包括以下哪几个阶段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入期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出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长期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熟期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衰退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企业形象目标是为了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树立企业形象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企业整体的知名度和美誉度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追求产品销售量的增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追求企业良好形象对产品销售产生的推动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其长远目标是占领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属于消费品市场划分标准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交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面哪几点是广告战略策划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出重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审时度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足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重利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把握未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“贴切”创意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关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有震撼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具有复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广告地域策略包括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点扩激法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衡投放法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稳定占有法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灵活机动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阶段递进法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广告传播对象是如何影响广告信意的传播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广告策划的主要步骤单项</w:t>
      </w:r>
      <w:hyperlink r:id="rId5">
        <w:r>
          <w:rPr>
            <w:rStyle w:val="InternetLink"/>
            <w:rFonts w:ascii="宋体" w:hAnsi="宋体" w:cs="宋体"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简述广告促销的策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简述公共关系广告与商品广告的联系与区别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论述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none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none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none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none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试述</w:t>
      </w:r>
      <w:r>
        <w:rPr>
          <w:rFonts w:cs="宋体" w:ascii="宋体" w:hAnsi="宋体"/>
          <w:szCs w:val="21"/>
        </w:rPr>
        <w:t>CI</w:t>
      </w:r>
      <w:r>
        <w:rPr>
          <w:rFonts w:ascii="宋体" w:hAnsi="宋体" w:cs="宋体"/>
          <w:szCs w:val="21"/>
        </w:rPr>
        <w:t>策划的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试述广告策划要把握的原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43:00Z</dcterms:created>
  <dc:creator>http://examebook.com/（整理制作)</dc:creator>
  <dc:description/>
  <dc:language>en-US</dc:language>
  <cp:lastModifiedBy>dell</cp:lastModifiedBy>
  <dcterms:modified xsi:type="dcterms:W3CDTF">2016-09-25T05:45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