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国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新闻学概论试题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课程</w:t>
      </w:r>
      <w:r>
        <w:rPr>
          <w:rFonts w:eastAsia="黑体"/>
          <w:b/>
          <w:color w:val="000000"/>
          <w:sz w:val="28"/>
          <w:szCs w:val="28"/>
        </w:rPr>
        <w:t>代码：</w:t>
      </w:r>
      <w:r>
        <w:rPr>
          <w:rFonts w:eastAsia="黑体"/>
          <w:b/>
          <w:color w:val="000000"/>
          <w:sz w:val="28"/>
          <w:szCs w:val="28"/>
        </w:rPr>
        <w:t>00633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考试课程名称、姓名、准考证号用黑色字迹</w:t>
      </w:r>
      <w:r>
        <w:rPr>
          <w:color w:val="000000"/>
          <w:szCs w:val="21"/>
          <w:u w:val="none"/>
        </w:rPr>
        <w:t>的签字</w:t>
      </w:r>
      <w:r>
        <w:rPr>
          <w:color w:val="000000"/>
          <w:szCs w:val="21"/>
        </w:rPr>
        <w:t>笔或钢笔</w:t>
      </w:r>
      <w:r>
        <w:rPr>
          <w:color w:val="000000"/>
          <w:szCs w:val="21"/>
        </w:rPr>
        <w:t>填写在答题纸规定的位置上。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</w:t>
      </w:r>
      <w:r>
        <w:rPr>
          <w:color w:val="000000"/>
          <w:szCs w:val="21"/>
        </w:rPr>
        <w:t>皮擦干净后，再选涂其他答案标号。不能答在试题卷上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</w:t>
        </w:r>
        <w:r>
          <w:rPr>
            <w:rStyle w:val="InternetLink"/>
            <w:rFonts w:eastAsia="黑体"/>
            <w:b/>
            <w:szCs w:val="21"/>
          </w:rPr>
          <w:t>题</w:t>
        </w:r>
      </w:hyperlink>
      <w:r>
        <w:rPr>
          <w:rFonts w:eastAsia="黑体"/>
          <w:b/>
          <w:color w:val="000000"/>
          <w:szCs w:val="21"/>
        </w:rPr>
        <w:t>（本大</w:t>
      </w:r>
      <w:r>
        <w:rPr>
          <w:rFonts w:eastAsia="黑体"/>
          <w:b/>
          <w:color w:val="000000"/>
          <w:szCs w:val="21"/>
        </w:rPr>
        <w:t>题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以下哪一位学者倡导的新闻观点构成了自由主义理论的基本内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李普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施拉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弥尔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拉斯韦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中国人所撰写的著作中，出现于中国新闻学形成阶段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中国报学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新闻学原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舆论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资政新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以下关于新闻与信息的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新</w:t>
      </w:r>
      <w:r>
        <w:rPr>
          <w:color w:val="000000"/>
          <w:szCs w:val="21"/>
        </w:rPr>
        <w:t>闻是一种人工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新闻与信息的本源都是客观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情报是与新闻血缘关系最近的一种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新闻与信息的传播手段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“新闻是广大群众欲知、应知而未知的重要的事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这一定义的提出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陆定</w:t>
      </w:r>
      <w:r>
        <w:rPr>
          <w:color w:val="000000"/>
          <w:szCs w:val="21"/>
        </w:rPr>
        <w:t>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范长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甘惜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邵飘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新闻价值的核心部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事实的新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影响力的大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息量的大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重要程度的高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对中国社会主义新闻学第一次进行系统化表述的论著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新闻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我们对于新闻学的基本观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新闻理论基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实际应用新闻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在新闻传播要素中，兼具主体和客体双重性质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新闻接受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新闻报道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新闻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新闻媒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以下属于新闻选择次要标准的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新闻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新闻可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政策法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伦理道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“显赫人物的一言一行都是新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一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正确，体现了新闻价值中的“显著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要素</w:t>
      </w:r>
    </w:p>
    <w:p>
      <w:pPr>
        <w:pStyle w:val="Normal"/>
        <w:tabs>
          <w:tab w:val="clear" w:pos="420"/>
          <w:tab w:val="left" w:pos="382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正确，体现了新闻价值中的“重要性”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错误，是对新闻价值中“显著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要素的极端化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错误，是对新闻价值中“重要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要素的极端化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新闻手段的核心内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新闻价值规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尊重受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用事实说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新闻传播基本规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传播行为的源头和起点是客观事实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报道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受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传播媒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新闻传播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新闻传播过程的主要环节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选择事实—加工制作—分析评论—受众接受—信息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选择事实—评价事实—播报传递—受众接受—信息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选择事实—加工制作—播报传递—受众接受—信息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选择事实—加工制作—受众接受—分析评论—信息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在新闻事业形成的标志中，最为重要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形成了具有新闻需求的受众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出现了规模较大和持续不断的新闻传播活</w:t>
      </w:r>
      <w:r>
        <w:rPr>
          <w:color w:val="000000"/>
          <w:szCs w:val="21"/>
        </w:rPr>
        <w:t>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采用了非手工操作的传播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出现了专业人员和专门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除了新闻书以外，被称为近代新闻事业雏形的还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邸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手抄新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小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进奏院状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集团垄断传播制度和控制模式的理论依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自由主义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集权主义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责任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共产主义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新闻事业产生和发展的权利保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文化发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济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技术进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政治民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新闻事业的阶级性主要通过以下哪种形式表现出来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报道和评价新近发生的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为社会公众提供无差</w:t>
      </w:r>
      <w:r>
        <w:rPr>
          <w:color w:val="000000"/>
          <w:szCs w:val="21"/>
        </w:rPr>
        <w:t>别的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公布媒体的传播宗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公布媒体的编辑方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新闻自由口号奠定其思想基础主要是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16</w:t>
      </w:r>
      <w:r>
        <w:rPr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中国共产党</w:t>
      </w:r>
      <w:r>
        <w:rPr>
          <w:color w:val="000000"/>
          <w:szCs w:val="21"/>
        </w:rPr>
        <w:t>1930</w:t>
      </w:r>
      <w:r>
        <w:rPr>
          <w:color w:val="000000"/>
          <w:szCs w:val="21"/>
        </w:rPr>
        <w:t>年创刊的中央机关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解放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新华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湘江评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红旗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新闻自律的行为准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新闻法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新闻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新闻规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新闻伦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我国新闻传媒内部实行聘任制和竞争上岗措施始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中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末到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年代中期到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中期至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“客里空”这一人物形象所代表的报道类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虚假报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批评报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典型报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揭丑报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由于某些领导干部存在好大喜功、喜欢赞美恭维的心理，造成媒体在新闻报道中报喜不报忧，新闻报道出现失实，其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政治原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社会原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新闻工作者的思想原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新闻工作者的工作作风原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在无产阶级新闻史上，第一个明确使用“党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概念并对其内容作出系统论述的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恩格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马克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列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毛泽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.80</w:t>
      </w:r>
      <w:r>
        <w:rPr>
          <w:color w:val="000000"/>
          <w:szCs w:val="21"/>
        </w:rPr>
        <w:t>年代出现的资产阶级自由化思潮是一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片面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反动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极端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偏激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以下新闻工作的群众性方式中，能够最直接、最真实地代表民意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读者来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受众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专家座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上门走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新闻事业赢得人民群众信任的基础和保证在于它具有以下哪种特性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贴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真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重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阶级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马克思提出，无产阶级报刊应当成为“热情维护自己自由的人民精神的千呼万应的喉舌”，这句话主要论述了社会主义新闻事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新闻自由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党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指导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群众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新闻</w:t>
      </w:r>
      <w:r>
        <w:rPr>
          <w:color w:val="000000"/>
          <w:szCs w:val="21"/>
        </w:rPr>
        <w:t>媒体对社会上一些损人利己、不讲公德的行为不端者进行批评，这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对决策者行为的监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管理者行为的监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对一般社会成员不良行为的监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对值得关注的社会现象的监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对社会主义新闻工作者最基本、最重要的素质要求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讲党性，讲政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唯上，不唯书，只唯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全心全意为人民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勤于学习，强化创新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</w:t>
        </w:r>
        <w:r>
          <w:rPr>
            <w:rStyle w:val="InternetLink"/>
            <w:rFonts w:eastAsia="黑体"/>
            <w:b/>
            <w:szCs w:val="21"/>
          </w:rPr>
          <w:t>题</w:t>
        </w:r>
      </w:hyperlink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  <w:u w:val="none"/>
        </w:rPr>
        <w:t>，每小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选出</w:t>
      </w:r>
      <w:r>
        <w:rPr>
          <w:rFonts w:eastAsia="黑体"/>
          <w:b/>
          <w:color w:val="000000"/>
          <w:szCs w:val="21"/>
        </w:rPr>
        <w:t>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以下属于违心主义新闻起源观的说法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本能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动力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规律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实践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意志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关于新闻价值的说法，正确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新闻供不应求时，新闻价值会上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新闻生产时所消耗的劳动少，新闻价值就小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中国新闻界公认的新闻价值五要素是时新性、重要性、显著性、趣味性和人情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新闻价值概念是新闻商品化的产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新闻价值可以衡量新闻事实或相应作品在多</w:t>
      </w:r>
      <w:r>
        <w:rPr>
          <w:color w:val="000000"/>
          <w:szCs w:val="21"/>
        </w:rPr>
        <w:t>大程度上是新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正面宣传的含义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报道内容积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宣传影响广泛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报道倾向肯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政治方向正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宣传效应正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新闻传播的指导性表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通过新闻事实包含的“无形的意见”来潜移默化地影响受众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通过新闻评论包含的“有形的意见”来逐渐改变受众认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指令群众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应该干什么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应该干什么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正确的舆论引导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向人们提供各种知识，供人们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以下由毛泽东所提出的新闻主张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我们应当说真话，因为这是我们的力量所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新闻批评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开、好、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三字方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坚持正面宣传为主的方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我们党所进行的一切宣传工作，都应当是生动的、鲜明的、尖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不党、不卖、不私、不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</w:t>
      </w:r>
      <w:r>
        <w:rPr>
          <w:rFonts w:eastAsia="黑体"/>
          <w:b/>
          <w:color w:val="000000"/>
          <w:szCs w:val="21"/>
          <w:u w:val="none"/>
        </w:rPr>
        <w:t>、</w:t>
      </w:r>
      <w:hyperlink r:id="rId4">
        <w:r>
          <w:rPr>
            <w:rStyle w:val="InternetLink"/>
            <w:rFonts w:eastAsia="黑体"/>
            <w:b/>
            <w:szCs w:val="21"/>
          </w:rPr>
          <w:t>简答</w:t>
        </w:r>
        <w:r>
          <w:rPr>
            <w:rStyle w:val="InternetLink"/>
            <w:rFonts w:eastAsia="黑体"/>
            <w:b/>
            <w:szCs w:val="21"/>
          </w:rPr>
          <w:t>题</w:t>
        </w:r>
      </w:hyperlink>
      <w:r>
        <w:rPr>
          <w:rFonts w:eastAsia="黑体"/>
          <w:b/>
          <w:color w:val="000000"/>
          <w:szCs w:val="21"/>
          <w:u w:val="none"/>
        </w:rPr>
        <w:t>（本大</w:t>
      </w:r>
      <w:r>
        <w:rPr>
          <w:rFonts w:eastAsia="黑体"/>
          <w:b/>
          <w:color w:val="000000"/>
          <w:szCs w:val="21"/>
        </w:rPr>
        <w:t>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5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新闻与历史的共同点和区别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新闻事业的多样性功能包含哪些方面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简述新闻真实性原则的基本要求和一般要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实行“全党办报、群众办报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方针的基本要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新闻职业的基本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论述</w:t>
      </w:r>
      <w:r>
        <w:rPr>
          <w:rFonts w:eastAsia="黑体"/>
          <w:b/>
          <w:color w:val="000000"/>
          <w:szCs w:val="21"/>
        </w:rPr>
        <w:t>题（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结合实例论述你对资本主义新闻自由的理解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在新闻工作中如何才能坚持“政治家办报”？请联系实际加以论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综合应用</w:t>
      </w:r>
      <w:r>
        <w:rPr>
          <w:rFonts w:eastAsia="黑体"/>
          <w:b/>
          <w:color w:val="000000"/>
          <w:szCs w:val="21"/>
        </w:rPr>
        <w:t>题（本大题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小题，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rFonts w:eastAsia="楷体_GB2312;楷体"/>
          <w:color w:val="000000"/>
          <w:szCs w:val="21"/>
        </w:rPr>
        <w:t>党和国家历来重视舆论和新闻媒介的舆论引导作用。江泽民指出，“舆论导向正确，是党和人民之福；舆论导向错误，是党和人民之祸。</w:t>
      </w:r>
      <w:r>
        <w:rPr>
          <w:rFonts w:eastAsia="楷体_GB2312;楷体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请回答以下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什么是舆论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在社会主义新闻事业中，舆论导向的含义是什么？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结合当前发生的某一热点事件，说明在舆论形成过程中，新闻媒介如何发挥其在表达和引导舆论方面的优势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CharChar"/>
        <w:rFonts w:ascii="宋体" w:hAnsi="宋体" w:cs="宋体"/>
        <w:b w:val="false"/>
        <w:bCs w:val="false"/>
        <w:sz w:val="18"/>
        <w:szCs w:val="20"/>
      </w:rPr>
      <w:t>更多科目自考真题至</w:t>
    </w:r>
    <w:r>
      <w:rPr>
        <w:rStyle w:val="CharChar"/>
        <w:rFonts w:cs="宋体" w:ascii="宋体" w:hAnsi="宋体"/>
        <w:b w:val="false"/>
        <w:bCs w:val="false"/>
        <w:sz w:val="18"/>
        <w:szCs w:val="20"/>
      </w:rPr>
      <w:t>http://zk.ikaoti.cn/</w:t>
    </w:r>
    <w:r>
      <w:rPr>
        <w:rStyle w:val="CharChar"/>
        <w:rFonts w:ascii="宋体" w:hAnsi="宋体" w:cs="宋体"/>
        <w:b w:val="false"/>
        <w:bCs w:val="false"/>
        <w:sz w:val="18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CharChar"/>
                              <w:rFonts w:ascii="宋体" w:hAnsi="宋体" w:cs="宋体"/>
                              <w:b w:val="false"/>
                              <w:b w:val="false"/>
                              <w:bCs w:val="false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CharChar"/>
                        <w:rFonts w:ascii="宋体" w:hAnsi="宋体" w:cs="宋体"/>
                        <w:b w:val="false"/>
                        <w:b w:val="false"/>
                        <w:bCs w:val="false"/>
                        <w:sz w:val="18"/>
                        <w:szCs w:val="20"/>
                      </w:rPr>
                    </w:pPr>
                    <w:r>
                      <w:rPr>
                        <w:rFonts w:cs="宋体" w:ascii="宋体" w:hAnsi="宋体"/>
                        <w:bCs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t>5</w: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1:00Z</dcterms:created>
  <dc:creator>http://www.examebook.com/整理制作</dc:creator>
  <dc:description/>
  <dc:language>en-US</dc:language>
  <cp:lastModifiedBy>dell</cp:lastModifiedBy>
  <cp:lastPrinted>2013-07-02T14:25:00Z</cp:lastPrinted>
  <dcterms:modified xsi:type="dcterms:W3CDTF">2016-09-25T05:15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