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广告策划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63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广告策划这一概念最早是由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所提出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坦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波里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格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艾维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莱德贝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奇阿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企业文化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的经营之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标王”属于哪一种广告时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节假日时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季节时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黄金”时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大活动时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SP</w:t>
      </w:r>
      <w:r>
        <w:rPr>
          <w:rFonts w:ascii="宋体" w:hAnsi="宋体" w:cs="宋体"/>
          <w:color w:val="000000"/>
        </w:rPr>
        <w:t>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特的销售主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针对消费者需要与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消费者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万花筒拼图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贝纳通彩色联合国”广告在非洲饥荒时期采用多名不同肤色、不同国籍的小孩手拉手，表现世界四海一家，这样的创意借鉴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嫁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移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产品生命周期中，广告量较大较集中的两个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入期和成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期和成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导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期和衰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期和衰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促销活动的根本目的在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现企业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现销售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现广告策划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现公共关系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品牌、商标和名牌产生时间上的先后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标、品牌、名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标、名牌、品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名牌、商标、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、商标、名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</w:t>
      </w:r>
      <w:r>
        <w:rPr>
          <w:rFonts w:ascii="宋体" w:hAnsi="宋体" w:cs="宋体"/>
          <w:color w:val="000000"/>
        </w:rPr>
        <w:t>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产品的包装和商标所凸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个性内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精神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品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三种基本思维规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散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辩证思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最为精彩的三部军事谋略古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浒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孙子兵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国演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十六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吕氏春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广告文化与企业文化的融合反映在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质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文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观念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贴切”创意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震</w:t>
      </w:r>
      <w:r>
        <w:rPr>
          <w:rFonts w:ascii="宋体" w:hAnsi="宋体" w:cs="宋体"/>
          <w:color w:val="000000"/>
        </w:rPr>
        <w:t>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联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持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广告传播效果进行综合评价衡量的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覆盖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忆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影响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吸引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接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公共关系对企业营销的意义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察，守望的雷达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公众传播工作的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升企业品牌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动企业公共关系目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企业产品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促销的四种基本手段是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赞助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促进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员</w:t>
      </w:r>
      <w:r>
        <w:rPr>
          <w:rFonts w:ascii="宋体" w:hAnsi="宋体" w:cs="宋体"/>
          <w:color w:val="000000"/>
        </w:rPr>
        <w:t>推销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展览展销这一复合型的传播方式具有以下优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鲜明易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传播速度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染力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率长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容易造成热烈的销售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创牌的主要策略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创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创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创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位创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广告创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导入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条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重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员参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周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立专门机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发散思维常用的两种思维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广告媒介选择的原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广告产品定位策略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创意的主要任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文化大致有三个层次内容：物质文化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广告战略目标可分为：产品销售目标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产品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企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战略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魔岛决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影响媒介选择的主要因素有哪些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零售业的发展趋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广告策划与策划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发散思维与集中思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商品广告与公共关系广告的联系与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企业创牌的重要性何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以“脑白金”这一产品为例论述广告与名牌的关系，指出该案例的优缺点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文化内涵的角度分析现在在年轻人中流行的“动感地带”这一品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06:00Z</dcterms:created>
  <dc:creator>http://examebook.com/（整理制作)</dc:creator>
  <dc:description/>
  <dc:language>en-US</dc:language>
  <cp:lastModifiedBy>dell</cp:lastModifiedBy>
  <dcterms:modified xsi:type="dcterms:W3CDTF">2016-09-25T05:43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