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0"/>
        </w:rPr>
      </w:pPr>
      <w:r>
        <w:rPr>
          <w:rFonts w:cs="宋体" w:ascii="宋体" w:hAnsi="宋体"/>
          <w:color w:val="000000"/>
          <w:sz w:val="30"/>
        </w:rPr>
        <w:t>2015</w:t>
      </w:r>
      <w:r>
        <w:rPr>
          <w:rFonts w:ascii="宋体" w:hAnsi="宋体" w:cs="宋体"/>
          <w:color w:val="000000"/>
          <w:sz w:val="30"/>
        </w:rPr>
        <w:t>年</w:t>
      </w:r>
      <w:r>
        <w:rPr>
          <w:rFonts w:cs="宋体" w:ascii="宋体" w:hAnsi="宋体"/>
          <w:color w:val="000000"/>
          <w:sz w:val="30"/>
        </w:rPr>
        <w:t>10</w:t>
      </w:r>
      <w:r>
        <w:rPr>
          <w:rFonts w:ascii="宋体" w:hAnsi="宋体" w:cs="宋体"/>
          <w:color w:val="000000"/>
          <w:sz w:val="30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新闻学概论试卷</w:t>
      </w:r>
    </w:p>
    <w:p>
      <w:pPr>
        <w:pStyle w:val="Normal"/>
        <w:jc w:val="center"/>
        <w:rPr>
          <w:rFonts w:ascii="宋体" w:hAnsi="宋体" w:cs="宋体"/>
          <w:color w:val="000000"/>
          <w:sz w:val="27"/>
        </w:rPr>
      </w:pPr>
      <w:r>
        <w:rPr>
          <w:rFonts w:cs="宋体" w:ascii="宋体" w:hAnsi="宋体"/>
          <w:color w:val="000000"/>
          <w:sz w:val="27"/>
        </w:rPr>
        <w:t>(</w:t>
      </w:r>
      <w:r>
        <w:rPr>
          <w:rFonts w:ascii="宋体" w:hAnsi="宋体" w:cs="宋体"/>
          <w:color w:val="000000"/>
          <w:sz w:val="27"/>
        </w:rPr>
        <w:t>课程代码</w:t>
      </w:r>
      <w:r>
        <w:rPr>
          <w:rFonts w:cs="宋体" w:ascii="宋体" w:hAnsi="宋体"/>
          <w:color w:val="000000"/>
          <w:sz w:val="27"/>
        </w:rPr>
        <w:t>00633)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2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3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3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在每小题列出的四个备选项中只有一个是符合题</w:t>
      </w:r>
      <w:r>
        <w:rPr>
          <w:rFonts w:ascii="宋体" w:hAnsi="宋体" w:cs="宋体"/>
          <w:b/>
          <w:color w:val="000000"/>
        </w:rPr>
        <w:t>目</w:t>
      </w:r>
      <w:r>
        <w:rPr>
          <w:rFonts w:ascii="宋体" w:hAnsi="宋体" w:cs="宋体"/>
          <w:b/>
          <w:color w:val="000000"/>
        </w:rPr>
        <w:t>要求的，请将其选出并将“答题卡”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世界历史上第一家在商业经营方面获得成功的大众化报纸是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《纽约世界报》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纽约太阳报》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英国《泰晤士报》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华盛顿邮报》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下列不属于新闻传播媒体的是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报纸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图书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广播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电视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新闻传播产生于人类社会的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文化教育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信息交往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政治宣传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商品交换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新闻学的母体是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叙事学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文学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政治学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社会学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所谓新闻真实是指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有闻必录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记录真实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客</w:t>
      </w:r>
      <w:r>
        <w:rPr>
          <w:rFonts w:ascii="宋体" w:hAnsi="宋体" w:cs="宋体"/>
          <w:color w:val="000000"/>
        </w:rPr>
        <w:t>观选择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记实性与选择性的兼有与统一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“新闻是广大群众欲知、应知而未知的重要的事实”，这一定义的提出者是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徐宝璜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范长江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陆定一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甘惜分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所谓“新闻性”是指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新闻的本质及其特性之和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新闻事实的重要性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新闻事实的新鲜性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新闻事实的显著性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“新闻价值”与“新闻的价值”是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完全相同的概念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基本相同的概念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内涵有所重合的概念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完全不同的概念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新闻选择的三个环节，一是搜寻，二是比较，三是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核查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确认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考察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公布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划分全球性报纸、全国性报纸和地方性报纸的标准是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发行范围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内容范围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经营性质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品位风格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新闻报道者的受动性主要体现在，受到报道对象的制约，受到受众的制约，和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受到新闻法规的制约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受到新闻</w:t>
      </w:r>
      <w:r>
        <w:rPr>
          <w:rFonts w:ascii="宋体" w:hAnsi="宋体" w:cs="宋体"/>
          <w:color w:val="000000"/>
        </w:rPr>
        <w:t>政策的制约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受到新闻报道者角色定位的制约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受到新闻道德的制约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新闻传播自由，不包括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揭露隐私的自由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创办媒体的自由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采写新闻的自由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播报新闻的自由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促进新闻生产力发展的首要因素是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政治民主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经济发达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文化繁荣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技术进步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新闻事业引导舆论的手段是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报道新闻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体制改革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技术创新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提高效率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新闻选择过程的目标一个是择真，另一个是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择全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求实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择优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求新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新闻事业的最主要功能是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传播新闻信息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开展政治</w:t>
      </w:r>
      <w:r>
        <w:rPr>
          <w:rFonts w:ascii="宋体" w:hAnsi="宋体" w:cs="宋体"/>
          <w:color w:val="000000"/>
        </w:rPr>
        <w:t>宣</w:t>
      </w:r>
      <w:r>
        <w:rPr>
          <w:rFonts w:ascii="宋体" w:hAnsi="宋体" w:cs="宋体"/>
          <w:color w:val="000000"/>
        </w:rPr>
        <w:t>传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提供社会服务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进行舆论监督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世纪</w:t>
      </w: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年代，在美国兴起的新闻自由观是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大众传播理论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社会责任理论，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意见领袖理论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知晓权理论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。资本主义新闻自由的本质是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金钱和资本的自由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新闻从业者的自由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新闻媒介的自由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受众的自由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我国新闻事业坚持党性原则的重要保证是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坚持“政治家办报”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依靠群众办报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坚持新闻真实性原则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遵循新闻规律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社会主义新闻事业要坚持马克思主义的指导方针，宣传马克思主义的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思想体系和基本理论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各种社会主义流派的思想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经典作家的具体观点和结论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新闻理论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为保证我国新闻事业永远属于人民，我们必须坚持的原则是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正面宣传与新闻批评相结合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社会效益和经济效益相统一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对党负责与对人民负责相一致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开展舆论引导和舆论监督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。新闻报道者并无故意失实的动机，但由于种种主客观条件的限制和影响，未能按照客观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事实的本来面貌如实报道所造成的失实是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体制性失实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经济性失实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非故意失实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故意失实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新闻事业的政治倾向性集中体现为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党派性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阶级性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指导性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群众性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从阶级性表现看，自觉意识最强，自觉程度最高的新闻媒介类型是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商业性媒介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政治性媒介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政企合一媒介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公共媒介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“人民的信任是报刊赖以生存的条件”这一论断是出自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邓小平《西南区新闻工作会议上的报告》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弥尔顿《论出版自由》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马克思《摩塞尔记者的辩护》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列宁《党的组织和党的出版物》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新闻事业舆论监督的最重要对象是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党和政府的权力组织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一般干部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社会团体和群众组织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各种社会成员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945</w:t>
      </w:r>
      <w:r>
        <w:rPr>
          <w:rFonts w:ascii="宋体" w:hAnsi="宋体" w:cs="宋体"/>
          <w:color w:val="000000"/>
        </w:rPr>
        <w:t>年，毛泽东在延安谈论如何跳出“人亡政息”的历史周期率时指出，只有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丸让人民来监督政府，政府才不敢懈怠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实行主权在民，政府才不敢懈怠</w:t>
      </w:r>
      <w:r>
        <w:rPr>
          <w:rFonts w:cs="宋体" w:ascii="宋体" w:hAnsi="宋体"/>
          <w:color w:val="000000"/>
        </w:rPr>
        <w:t>4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，人民才是推动历史发展的动力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群众办报，政府才不敢懈怠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江泽民在</w:t>
      </w:r>
      <w:r>
        <w:rPr>
          <w:rFonts w:cs="宋体" w:ascii="宋体" w:hAnsi="宋体"/>
          <w:color w:val="000000"/>
        </w:rPr>
        <w:t>1994</w:t>
      </w:r>
      <w:r>
        <w:rPr>
          <w:rFonts w:ascii="宋体" w:hAnsi="宋体" w:cs="宋体"/>
          <w:color w:val="000000"/>
        </w:rPr>
        <w:t>年全国宣传思想工作会议上的讲话中，要求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深入到群众中去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自觉服从党的领导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充分开展舆论监督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以正确的舆论引导人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新闻舆论监督的范围主要包括决策出台过程、决策执行过程、决策者和执行者的</w:t>
      </w:r>
      <w:r>
        <w:rPr>
          <w:rFonts w:ascii="宋体" w:hAnsi="宋体" w:cs="宋体"/>
          <w:color w:val="000000"/>
        </w:rPr>
        <w:t>行为、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值得关注的社会现象，以及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企业的垄断行为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一般干部的腐败行为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社会的不公平现象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一般社会成员的不良行为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“你们的工作，就是教育群众，让群众知道自己的利益，自己的任务，和党的方针政策”。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这句话出自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毛泽东《对晋绥日报编辑人员的谈话》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邓小平论新闻宣传》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胡耀邦《关于党的新闻工作》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列宁《论我们报纸的性质》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多项</w:t>
      </w:r>
      <w:hyperlink r:id="rId3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。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  <w:r>
        <w:rPr>
          <w:rFonts w:cs="宋体" w:ascii="宋体" w:hAnsi="宋体"/>
          <w:b/>
          <w:color w:val="FF0000"/>
          <w:sz w:val="24"/>
          <w:lang w:eastAsia="zh-CN"/>
        </w:rPr>
        <w:t>[</w:t>
      </w:r>
      <w:r>
        <w:rPr>
          <w:rFonts w:ascii="宋体" w:hAnsi="宋体" w:cs="宋体"/>
          <w:b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b/>
          <w:color w:val="FF0000"/>
          <w:sz w:val="24"/>
          <w:lang w:eastAsia="zh-CN"/>
        </w:rPr>
        <w:t>http://zk.ikaoti.cn/zikao.htm]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在每小题列出的</w:t>
      </w:r>
      <w:r>
        <w:rPr>
          <w:rFonts w:ascii="宋体" w:hAnsi="宋体" w:cs="宋体"/>
          <w:b/>
          <w:color w:val="000000"/>
        </w:rPr>
        <w:t>五个备选项中至少有两个是符合题目要求的．请将其选出并将“答题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卡”的相应代码涂黑。未涂、错涂、多涂或少涂均无分。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世界新闻学发展至成熟阶段的主要代表著作是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1919</w:t>
      </w:r>
      <w:r>
        <w:rPr>
          <w:rFonts w:ascii="宋体" w:hAnsi="宋体" w:cs="宋体"/>
          <w:color w:val="000000"/>
        </w:rPr>
        <w:t>年徐宝璜的《新闻学》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1922</w:t>
      </w:r>
      <w:r>
        <w:rPr>
          <w:rFonts w:ascii="宋体" w:hAnsi="宋体" w:cs="宋体"/>
          <w:color w:val="000000"/>
        </w:rPr>
        <w:t>年李普曼的《舆论学》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1923</w:t>
      </w:r>
      <w:r>
        <w:rPr>
          <w:rFonts w:ascii="宋体" w:hAnsi="宋体" w:cs="宋体"/>
          <w:color w:val="000000"/>
        </w:rPr>
        <w:t>年邵飘萍的《实际应用新闻学》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1924</w:t>
      </w:r>
      <w:r>
        <w:rPr>
          <w:rFonts w:ascii="宋体" w:hAnsi="宋体" w:cs="宋体"/>
          <w:color w:val="000000"/>
        </w:rPr>
        <w:t>年约斯特的《新闻学原理》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956</w:t>
      </w:r>
      <w:r>
        <w:rPr>
          <w:rFonts w:ascii="宋体" w:hAnsi="宋体" w:cs="宋体"/>
          <w:color w:val="000000"/>
        </w:rPr>
        <w:t>年施拉姆等《报刊的四种理论》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新闻传播的主要特征表现为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传播内容是新闻信息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面向社会及时传播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运用新闻手段反映</w:t>
      </w:r>
      <w:r>
        <w:rPr>
          <w:rFonts w:ascii="宋体" w:hAnsi="宋体" w:cs="宋体"/>
          <w:color w:val="000000"/>
        </w:rPr>
        <w:t>社会生活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宣传口径的一致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坚持用事实说话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自</w:t>
      </w: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世纪以来，资本主义新闻事业经历的主要发展阶段是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完全竞争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垄断竞争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自由竞争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集团垄断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完全垄断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社会主义新闻事业加大新闻传播的群众性内容的基本要求是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及时提供全方位的新闻与信息服务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充分表达人民群众的愿望和要求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形式生动活泼体裁多样化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风格鲜明泼辣具有个性化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全面反映人民群众的劳动生活，讴歌他们的创造业绩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新闻批评具有的特点是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及时性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公开性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群众性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权威性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持续性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</w:t>
      </w:r>
      <w:hyperlink r:id="rId4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</w:rPr>
        <w:t>.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5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简述施拉姆等《报刊的四种理论》对于不同历史时期的新闻体制及相应新闻思想的划分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内容。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简述新闻选择的标准。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．简述我国新闻事业关于“政治家办报”的基本要求。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9</w:t>
      </w:r>
      <w:r>
        <w:rPr>
          <w:rFonts w:ascii="宋体" w:hAnsi="宋体" w:cs="宋体"/>
          <w:color w:val="000000"/>
        </w:rPr>
        <w:t>．简述新闻报道活动中正面宣传的具体含义。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．简述中国特色新闻职业的基本特征。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论述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1</w:t>
      </w:r>
      <w:r>
        <w:rPr>
          <w:rFonts w:ascii="宋体" w:hAnsi="宋体" w:cs="宋体"/>
          <w:color w:val="000000"/>
        </w:rPr>
        <w:t>．试述西方新闻价值理论的科学性及其局限性。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2</w:t>
      </w:r>
      <w:r>
        <w:rPr>
          <w:rFonts w:ascii="宋体" w:hAnsi="宋体" w:cs="宋体"/>
          <w:color w:val="000000"/>
        </w:rPr>
        <w:t>．试述社会主义经济基础如</w:t>
      </w:r>
      <w:r>
        <w:rPr>
          <w:rFonts w:ascii="宋体" w:hAnsi="宋体" w:cs="宋体"/>
          <w:color w:val="000000"/>
        </w:rPr>
        <w:t>何决定新闻事业的本质属性及其主要特征。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综合应用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小题，共</w:t>
      </w:r>
      <w:r>
        <w:rPr>
          <w:rFonts w:cs="宋体" w:ascii="宋体" w:hAnsi="宋体"/>
          <w:b/>
          <w:color w:val="000000"/>
        </w:rPr>
        <w:t>l5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3</w:t>
      </w:r>
      <w:r>
        <w:rPr>
          <w:rFonts w:ascii="宋体" w:hAnsi="宋体" w:cs="宋体"/>
          <w:color w:val="000000"/>
        </w:rPr>
        <w:t>．依据下列资料，运用新闻自由与新闻控制的相关理论，分析资本主义新闻自由的本质特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征，谈谈新闻控制的必要性。</w:t>
      </w:r>
    </w:p>
    <w:p>
      <w:pPr>
        <w:pStyle w:val="Normal"/>
        <w:ind w:firstLine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11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日，一位名叫尼克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戴维斯的记者在英国《卫报》刊登一篇报道，如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同一枚重磅炸弹在英国引起轩然大波。报道揭露，国际传媒大亨默多克掌控的新闻集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团旗下英国《世界新闻报》，于</w:t>
      </w:r>
      <w:r>
        <w:rPr>
          <w:rFonts w:cs="宋体" w:ascii="宋体" w:hAnsi="宋体"/>
          <w:color w:val="000000"/>
        </w:rPr>
        <w:t>2002</w:t>
      </w:r>
      <w:r>
        <w:rPr>
          <w:rFonts w:ascii="宋体" w:hAnsi="宋体" w:cs="宋体"/>
          <w:color w:val="000000"/>
        </w:rPr>
        <w:t>年雇人侵入并窃听</w:t>
      </w:r>
      <w:r>
        <w:rPr>
          <w:rFonts w:cs="宋体" w:ascii="宋体" w:hAnsi="宋体"/>
          <w:color w:val="000000"/>
        </w:rPr>
        <w:t>l3</w:t>
      </w:r>
      <w:r>
        <w:rPr>
          <w:rFonts w:ascii="宋体" w:hAnsi="宋体" w:cs="宋体"/>
          <w:color w:val="000000"/>
        </w:rPr>
        <w:t>岁失踪少女米莉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道勒的手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机语音信箱，</w:t>
      </w:r>
      <w:r>
        <w:rPr>
          <w:rFonts w:ascii="宋体" w:hAnsi="宋体" w:cs="宋体"/>
          <w:color w:val="000000"/>
        </w:rPr>
        <w:t>甚至删除了语音信箱中的部分信息，对警方调查造成干扰。随后，越来越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多的窃听受害者浮出水面，数量达数千人。当年</w: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日，英国议会针对该报窃听事件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召开了紧急会议，首相卡梅伦将这一丑闻形容为“极其恐怖”的行为，并承诺展开独立调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查。</w: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日，新闻集团亚洲和欧洲区总裁詹姆斯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默多克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默多克的小儿子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宣布关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闭《世界新闻报》。至此，这份有着</w:t>
      </w:r>
      <w:r>
        <w:rPr>
          <w:rFonts w:cs="宋体" w:ascii="宋体" w:hAnsi="宋体"/>
          <w:color w:val="000000"/>
        </w:rPr>
        <w:t>l68</w:t>
      </w:r>
      <w:r>
        <w:rPr>
          <w:rFonts w:ascii="宋体" w:hAnsi="宋体" w:cs="宋体"/>
          <w:color w:val="000000"/>
        </w:rPr>
        <w:t>年历史的百年老报退出了历史舞台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Calibri"/>
          <w:sz w:val="18"/>
          <w:szCs w:val="21"/>
        </w:rPr>
        <w:t>更多考资至</w:t>
      </w:r>
      <w:r>
        <w:rPr>
          <w:rStyle w:val="InternetLink"/>
          <w:rFonts w:cs="Calibri" w:ascii="宋体" w:hAnsi="宋体"/>
          <w:sz w:val="18"/>
          <w:szCs w:val="21"/>
        </w:rPr>
        <w:t xml:space="preserve">http://zk.ikaoti.cn/zikao.htm </w:t>
      </w:r>
      <w:r>
        <w:rPr>
          <w:rStyle w:val="InternetLink"/>
          <w:rFonts w:ascii="宋体" w:hAnsi="宋体" w:cs="Calibri"/>
          <w:sz w:val="18"/>
          <w:szCs w:val="21"/>
        </w:rPr>
        <w:t>微信公众号：</w:t>
      </w:r>
      <w:r>
        <w:rPr>
          <w:rStyle w:val="InternetLink"/>
          <w:rFonts w:cs="Calibri" w:ascii="宋体" w:hAnsi="宋体"/>
          <w:sz w:val="18"/>
          <w:szCs w:val="21"/>
        </w:rPr>
        <w:t>ikaoti QQ</w:t>
      </w:r>
      <w:r>
        <w:rPr>
          <w:rStyle w:val="InternetLink"/>
          <w:rFonts w:ascii="宋体" w:hAnsi="宋体" w:cs="Calibri"/>
          <w:sz w:val="18"/>
          <w:szCs w:val="21"/>
        </w:rPr>
        <w:t>：</w:t>
      </w:r>
      <w:r>
        <w:rPr>
          <w:rStyle w:val="InternetLink"/>
          <w:rFonts w:cs="Calibri" w:ascii="宋体" w:hAnsi="宋体"/>
          <w:sz w:val="18"/>
          <w:szCs w:val="21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04:34:00Z</dcterms:created>
  <dc:creator>http://www.examebook.com/整理制作</dc:creator>
  <dc:description/>
  <dc:language>en-US</dc:language>
  <cp:lastModifiedBy>dell</cp:lastModifiedBy>
  <dcterms:modified xsi:type="dcterms:W3CDTF">2016-09-25T05:39:30Z</dcterms:modified>
  <cp:revision>8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