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新闻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3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。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朱涂、</w:t>
      </w:r>
      <w:r>
        <w:rPr>
          <w:rFonts w:ascii="宋体" w:hAnsi="宋体" w:cs="宋体"/>
          <w:b/>
          <w:color w:val="000000"/>
        </w:rPr>
        <w:t>错</w:t>
      </w:r>
      <w:r>
        <w:rPr>
          <w:rFonts w:ascii="宋体" w:hAnsi="宋体" w:cs="宋体"/>
          <w:b/>
          <w:color w:val="000000"/>
        </w:rPr>
        <w:t>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文学相比，新闻的主要特征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讲究报道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为人民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为社会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反映群众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报纸具有“监督政府和向导国民”两大天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陈独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邵飘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徐宝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845</w:t>
      </w:r>
      <w:r>
        <w:rPr>
          <w:rFonts w:ascii="宋体" w:hAnsi="宋体" w:cs="宋体"/>
          <w:color w:val="000000"/>
        </w:rPr>
        <w:t>年《德国新闻事业史》的出版，标志着新闻学开始超越单纯的业</w:t>
      </w:r>
      <w:r>
        <w:rPr>
          <w:rFonts w:ascii="宋体" w:hAnsi="宋体" w:cs="宋体"/>
          <w:color w:val="000000"/>
        </w:rPr>
        <w:t>务研究，从历史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展的宏观角度揭示新闻活动的客观规律，其作者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弥尔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普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尔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唐代邸报的主办和发行者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地方藩镇派驻首都的官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皇家宫廷史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政府中枢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皇帝指派的特定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选择首先使用的筛选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最早被人们称为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“观点纸”变成“新闻纸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古代邸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党报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革命报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“便士报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新中国成立后，我国第一部新闻理沦著作《新闻理论基础》，认为构成新闻传播行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个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报道者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接受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媒体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接受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实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报道者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接受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实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报道者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新闻媒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传播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报道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受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近代新闻事业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手抄新</w:t>
      </w:r>
      <w:r>
        <w:rPr>
          <w:rFonts w:ascii="宋体" w:hAnsi="宋体" w:cs="宋体"/>
          <w:color w:val="000000"/>
        </w:rPr>
        <w:t>闻的问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刷新闻纸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刷新闻书的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媒体的</w:t>
      </w:r>
      <w:r>
        <w:rPr>
          <w:rFonts w:ascii="宋体" w:hAnsi="宋体" w:cs="宋体"/>
          <w:color w:val="000000"/>
        </w:rPr>
        <w:t>创</w:t>
      </w:r>
      <w:r>
        <w:rPr>
          <w:rFonts w:ascii="宋体" w:hAnsi="宋体" w:cs="宋体"/>
          <w:color w:val="000000"/>
        </w:rPr>
        <w:t>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决定新闻事业产生和发展的根本动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社会化程度提高带来的信息需求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水平的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传播技术手段的应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经济形态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近代新闻业的形成，有赖于资本主义生产方式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主义生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的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西方资产阶级</w:t>
      </w:r>
      <w:r>
        <w:rPr>
          <w:rFonts w:ascii="宋体" w:hAnsi="宋体" w:cs="宋体"/>
          <w:color w:val="000000"/>
        </w:rPr>
        <w:t>新闻</w:t>
      </w:r>
      <w:r>
        <w:rPr>
          <w:rFonts w:ascii="宋体" w:hAnsi="宋体" w:cs="宋体"/>
          <w:color w:val="000000"/>
        </w:rPr>
        <w:t>学把新闻媒体称为与立法、司法、行政并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四种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四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冕之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闻事业的基本功能是报道新闻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引导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刊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娱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弥尔顿新闻自由思想的要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张观点的公开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对政府的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新闻媒介的自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自我修正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25</w:t>
      </w:r>
      <w:r>
        <w:rPr>
          <w:rFonts w:ascii="宋体" w:hAnsi="宋体" w:cs="宋体"/>
          <w:color w:val="000000"/>
        </w:rPr>
        <w:t>年，毛泽东在《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政治周报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发刊理由》中，提出“用事实说话”的论断；</w:t>
      </w:r>
      <w:r>
        <w:rPr>
          <w:rFonts w:cs="宋体" w:ascii="宋体" w:hAnsi="宋体"/>
          <w:color w:val="000000"/>
        </w:rPr>
        <w:t>l957</w:t>
      </w:r>
      <w:r>
        <w:rPr>
          <w:rFonts w:ascii="宋体" w:hAnsi="宋体" w:cs="宋体"/>
          <w:color w:val="000000"/>
        </w:rPr>
        <w:t>年他的更高概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新闻手段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政治家办报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要讲真话，不偷，不装，不吹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只有忠于事实，才能忠实于真理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西斯主义新闻事业是资本主义固有矛盾和政治经济危机的产物，它奉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制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政府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产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。社会主义新闻事业作为舆论工具，必须放到首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媒体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特色社会主义新闻事业具有不同于其他社会主义国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代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族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类新闻事业公开承认的共同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党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众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无产阶级新闻史上，第一次提到出版物党性原则的文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泽东《改造我们的学习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少奇《对华北记者团</w:t>
      </w:r>
      <w:r>
        <w:rPr>
          <w:rFonts w:ascii="宋体" w:hAnsi="宋体" w:cs="宋体"/>
          <w:color w:val="000000"/>
        </w:rPr>
        <w:t>的讲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宁《党的组织和党的出版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泽东《对晋绥日报编辑人员的讲话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新闻事业的指导性表现为通过报道和评述新闻事实，有意识地影响和引导社会公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和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提出“新闻同其他企业的区别所在是它的报道、评论给公众以很大影响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纽约时报编辑手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报刊的四种理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豳本新闻编辑基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新闻学纲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要使新闻传播具有针对性，关键在于要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明确的编辑方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定正确的政治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受众为本”的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道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舆论监督主要运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批评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导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析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动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。舆论形成的四个阶段是意见酝酿、意见表达、意见交流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见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取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多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毛泽东在总结无产阶级党报工作实践的基础上，第一次明确使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民报刊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的机关报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党办报和群众办报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人报刊的概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属于舆论行为三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舆论的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舆论的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舆论的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舆论的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列宁将读者来信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晴雨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“晴雨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温度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度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</w:t>
      </w:r>
      <w:r>
        <w:rPr>
          <w:rFonts w:ascii="宋体" w:hAnsi="宋体" w:cs="宋体"/>
          <w:color w:val="000000"/>
        </w:rPr>
        <w:t>事业的舆论监督由于借助新闻媒介和运用舆论形式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传播及时、公开、持续等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督广泛、及时、公开等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及时、有效、普遍等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普遍、有效、公开等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把“拿笔杆子”看作是实行领导的主要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邓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伯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泽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胡乔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</w:t>
      </w:r>
      <w:r>
        <w:rPr>
          <w:rFonts w:ascii="宋体" w:hAnsi="宋体" w:cs="宋体"/>
          <w:b/>
          <w:color w:val="000000"/>
        </w:rPr>
        <w:t>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</w:t>
      </w:r>
      <w:r>
        <w:rPr>
          <w:rFonts w:ascii="宋体" w:hAnsi="宋体" w:cs="宋体"/>
          <w:b/>
          <w:color w:val="000000"/>
        </w:rPr>
        <w:t>码</w:t>
      </w:r>
      <w:r>
        <w:rPr>
          <w:rFonts w:ascii="宋体" w:hAnsi="宋体" w:cs="宋体"/>
          <w:b/>
          <w:color w:val="000000"/>
        </w:rPr>
        <w:t>涂黑。</w:t>
      </w:r>
      <w:r>
        <w:rPr>
          <w:rFonts w:ascii="宋体" w:hAnsi="宋体" w:cs="宋体"/>
          <w:b/>
          <w:color w:val="000000"/>
        </w:rPr>
        <w:t>未</w:t>
      </w:r>
      <w:r>
        <w:rPr>
          <w:rFonts w:ascii="宋体" w:hAnsi="宋体" w:cs="宋体"/>
          <w:b/>
          <w:color w:val="000000"/>
        </w:rPr>
        <w:t>涂</w:t>
      </w:r>
      <w:r>
        <w:rPr>
          <w:rFonts w:ascii="宋体" w:hAnsi="宋体" w:cs="宋体"/>
          <w:b/>
          <w:color w:val="000000"/>
        </w:rPr>
        <w:t>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新闻学的学科结构所包括的层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新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新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用新闻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新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历史新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社会主义新闻</w:t>
      </w:r>
      <w:r>
        <w:rPr>
          <w:rFonts w:ascii="宋体" w:hAnsi="宋体" w:cs="宋体"/>
          <w:color w:val="000000"/>
        </w:rPr>
        <w:t>事业</w:t>
      </w:r>
      <w:r>
        <w:rPr>
          <w:rFonts w:ascii="宋体" w:hAnsi="宋体" w:cs="宋体"/>
          <w:color w:val="000000"/>
        </w:rPr>
        <w:t>在政治上同党中央保持一致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奋斗目标的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署步调的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策策略的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传</w:t>
      </w:r>
      <w:r>
        <w:rPr>
          <w:rFonts w:ascii="宋体" w:hAnsi="宋体" w:cs="宋体"/>
          <w:color w:val="000000"/>
        </w:rPr>
        <w:t>口径的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式方法的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事业在表达和引导舆论方面的优势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社会设置舆论话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媒体设置报道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事实支持正确的看法和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展讨论使舆论进一步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及时通报社会问题的解决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新闻传播行为进行社会控制的途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伦理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规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控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经济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“</w:t>
      </w:r>
      <w:r>
        <w:rPr>
          <w:rFonts w:ascii="宋体" w:hAnsi="宋体" w:cs="宋体"/>
          <w:color w:val="000000"/>
        </w:rPr>
        <w:t>不唯上”是指对上级领导和权威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迷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盲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相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信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屈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西方最早的手抄新闻的发展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受众在新闻传播中具有的支配性作用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新闻事业的多种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防止新闻失实的办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正确开展新闻批评和舆论监督工作应注意的基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社会主义新</w:t>
      </w:r>
      <w:r>
        <w:rPr>
          <w:rFonts w:ascii="宋体" w:hAnsi="宋体" w:cs="宋体"/>
          <w:color w:val="000000"/>
        </w:rPr>
        <w:t>闻</w:t>
      </w:r>
      <w:r>
        <w:rPr>
          <w:rFonts w:ascii="宋体" w:hAnsi="宋体" w:cs="宋体"/>
          <w:color w:val="000000"/>
        </w:rPr>
        <w:t>事业与资本主义新闻事业的原则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新闻与信息的异同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运用新闻价值理论的有关知识，分析下面材料所涉及的新闻价值要素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莫言</w:t>
      </w:r>
      <w:r>
        <w:rPr>
          <w:rFonts w:ascii="宋体" w:hAnsi="宋体" w:cs="宋体"/>
          <w:b/>
          <w:color w:val="000000"/>
        </w:rPr>
        <w:t>获得</w:t>
      </w:r>
      <w:r>
        <w:rPr>
          <w:rFonts w:cs="宋体" w:ascii="宋体" w:hAnsi="宋体"/>
          <w:b/>
          <w:color w:val="000000"/>
        </w:rPr>
        <w:t>2012</w:t>
      </w:r>
      <w:r>
        <w:rPr>
          <w:rFonts w:ascii="宋体" w:hAnsi="宋体" w:cs="宋体"/>
          <w:b/>
          <w:color w:val="000000"/>
        </w:rPr>
        <w:t>年诺贝尔文学奖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来源：新华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华网斯德哥尔摩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日电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记者和苗刘一楠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瑞典文学院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宣布，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诺贝尔文学奖授予中国作家莫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瑞典文学院常任秘书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恩隆德当天中午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北京时间晚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瑞典文学院会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厅先后用瑞典语和英语宣布了</w:t>
      </w:r>
      <w:r>
        <w:rPr>
          <w:rFonts w:ascii="宋体" w:hAnsi="宋体" w:cs="宋体"/>
          <w:color w:val="000000"/>
        </w:rPr>
        <w:t>获奖者姓名。他说，中国作家莫言的“魔幻现实主义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民间故事、历史与当代社会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瑞典文学院当天在一份新闻公报中说：“从历史和社会的视角，莫言用现实和梦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融合在作品中创造了一个令人联想的感观世界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诺贝尔文学奖评委之一、瑞典汉学家马悦然在接受新华社记者专访时说，莫言是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很好的作家，他的作品十分有想象力和幽默感，他很善于讲故事。此次莫言获奖将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一步把中国文学介绍给世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莫言出生于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，原名管谟业，山东高密人。他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开始发表作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，一系列乡土作品充满“怀乡”、“怨乡”的复杂情感，被称为“寻根文学”作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的主要作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包括《丰乳肥臀》、《蛙》、《红高粱家族》、《檀香刑》、《生死疲劳》、《四</w:t>
      </w:r>
    </w:p>
    <w:p>
      <w:pPr>
        <w:pStyle w:val="Normal"/>
        <w:ind w:left="420" w:hanging="0"/>
        <w:rPr/>
      </w:pPr>
      <w:r>
        <w:rPr>
          <w:rFonts w:ascii="宋体" w:hAnsi="宋体" w:cs="宋体"/>
          <w:color w:val="000000"/>
        </w:rPr>
        <w:t>十一炮》等。其中，《红高粱家族》被译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余种文字在全世界发行，并被张艺谋改编为</w:t>
      </w:r>
      <w:r>
        <w:rPr>
          <w:rFonts w:ascii="宋体" w:hAnsi="宋体" w:cs="宋体"/>
          <w:color w:val="000000"/>
        </w:rPr>
        <w:t>电影获得国际大奖；长篇小说《蛙》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获得第八届茅盾文学奖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4:00Z</dcterms:created>
  <dc:creator>http://examebook.com/</dc:creator>
  <dc:description/>
  <dc:language>en-US</dc:language>
  <cp:lastModifiedBy>dell</cp:lastModifiedBy>
  <dcterms:modified xsi:type="dcterms:W3CDTF">2016-09-25T05:39:23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