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告策划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3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观点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文化的产生会冲击人们的社会行为和价值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销服务是推销动机三个层次中的最高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文化性的体现，在表现形式上呈现出与文学艺术结合起来的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的本质是推销，其目的是商业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威力洗衣机，献给母亲的爱”广告词体现的广告文化创作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出爱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突出喜庆圆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出民间习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突出整体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运用了观念定位策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飘柔“护理头发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库尔斯啤酒“夏天喝的啤酒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沃尔玛“天天平价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霸王“比一般电池耐用多至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倍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维修、安装和保险属于产品整体概念三个层次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形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加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色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旧元素新组合的创意策略来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魔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万花筒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碍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沟通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般来说，连续性广告发布中合理的广告间隔时间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短后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长后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越长越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越短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公共关系直接的主要的工作内容，但从企业的最终目标来看，又成为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策划的潜在根本目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信息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处理公众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除公众误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产品销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安徽古井贡酒提出“下棋做棋圣，喝酒古井贡”的广告口号，广告中不断重复企业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种为达到推销目的所使用的广告创牌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起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借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扬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企业形象信息传播中最有效也是最常用的传播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闻报道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志符号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信念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海尔集团电冰箱不断推出符合市场需求变化的导向性新产品，如大冷冻室冰箱、组合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箱、无霜换代冰箱和双无氟冰箱等，始终保持海尔冰箱的领先地位。这是属于竞争创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始终以提高销售量为宗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培植世界级企业集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高资金投入加强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照消费需求开发名牌产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发散思维常用的两种形式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逆向思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广告的目的区分广告战略目标，有产品销售目标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信息传播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实体定位策略的具体运用有功效定位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市场定位和价格定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广告频度策略具体采用的方式有集中式、均衡式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SP</w:t>
      </w:r>
      <w:r>
        <w:rPr>
          <w:rFonts w:ascii="宋体" w:hAnsi="宋体" w:cs="宋体"/>
          <w:color w:val="000000"/>
          <w:szCs w:val="21"/>
        </w:rPr>
        <w:t>理论有三个要点，即强调产品具体的特殊功效和利益；这种特殊性是竞争对手无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出的；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广告时间选择的制约因素有：目标受众因素、产品生命周期因素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视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峰谷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商品广告是推销商品，公共关系广告是推销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赞助促销活动的类型主要有：赞助体育活动、赞助文化教育事业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其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类赞助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导人</w:t>
      </w:r>
      <w:r>
        <w:rPr>
          <w:rFonts w:cs="宋体" w:ascii="宋体" w:hAnsi="宋体"/>
          <w:color w:val="000000"/>
          <w:szCs w:val="21"/>
        </w:rPr>
        <w:t>CI</w:t>
      </w:r>
      <w:r>
        <w:rPr>
          <w:rFonts w:ascii="宋体" w:hAnsi="宋体" w:cs="宋体"/>
          <w:color w:val="000000"/>
          <w:szCs w:val="21"/>
        </w:rPr>
        <w:t>战略的条件有：领导重视、全员参与、计划周密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借助企业总裁的人格和形象，借助企业全体员工的整洁服饰、行为规范、良好素质和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值信念的追求，在无形中影响公众对企业的态度。这是属于企业形象传播手段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传播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1</w:t>
      </w:r>
      <w:r>
        <w:rPr>
          <w:rFonts w:ascii="宋体" w:hAnsi="宋体" w:cs="宋体"/>
          <w:color w:val="000000"/>
          <w:szCs w:val="21"/>
          <w:u w:val="none"/>
        </w:rPr>
        <w:t>．广</w:t>
      </w:r>
      <w:r>
        <w:rPr>
          <w:rFonts w:ascii="宋体" w:hAnsi="宋体" w:cs="宋体"/>
          <w:color w:val="000000"/>
          <w:szCs w:val="21"/>
        </w:rPr>
        <w:t>告策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集中市场广告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移植创意方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广告渗透战略并举例说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产品成长期应采取的广告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广告媒介组合的涵义及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促销活动策划的概念、根本目的及其影响因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视觉识别的概念及其包括的要素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阅读以下材料，回答问题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在德国的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大名牌中，奔驰汽车位居第一；在欧洲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大名牌中，奔驰汽车位居第</w:t>
      </w:r>
    </w:p>
    <w:p>
      <w:pPr>
        <w:pStyle w:val="Normal"/>
        <w:ind w:left="420" w:hanging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三；在世界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大名牌中，奔驰仍然位居第三。在其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多年的发展中，奔驰品牌成了人们心目中一种地位和权力的象征。他们采用调整经营策略、加强安全与环保方面的改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进等措施，同时强化销售环境形象，着眼于长期形象的树立，以期保住名牌地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试述名牌的定义以及奔驰汽车如此重视其名牌地位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名牌是民族工业的精华和骄傲，是国家经济实力的一个重要标志。可无论是世界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商标，还是公认的世界精品，我国几乎都与之无缘。请就如何推进中国企业名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程阐明观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5:43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