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告策划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3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广告策划的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分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适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国某银行广告标题使用成语“一诺千金”体现的广告文化观念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融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运用实体定位策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沃尔玛“天</w:t>
      </w:r>
      <w:r>
        <w:rPr>
          <w:rFonts w:ascii="宋体" w:hAnsi="宋体" w:cs="宋体"/>
          <w:color w:val="000000"/>
          <w:szCs w:val="21"/>
        </w:rPr>
        <w:t>天平价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艾维斯租车行“我们是第二，我们更努力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七喜汽水“非可乐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库尔斯啤酒“夏天喝的啤酒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将不相干的事物组合起来的创意策略来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魔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万花筒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通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方法主要借助同一象征物引发的不同联想而产生创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嫁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企业识别系统中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公共关系策划对企业营销的意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和完善企业各种社会环境信息的搜集和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公众传播工作的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动企业公共关系目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强短期销售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利用古今名人的影响来命名产品品牌，有助于产品知名度的较快提升和取得良好的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效果。这是广告创牌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扬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名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关于专题促销活动的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题促销活动要有明确的主题，并为广大受众所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题促销活动时间的选</w:t>
      </w:r>
      <w:r>
        <w:rPr>
          <w:rFonts w:ascii="宋体" w:hAnsi="宋体" w:cs="宋体"/>
          <w:color w:val="000000"/>
          <w:szCs w:val="21"/>
        </w:rPr>
        <w:t>择至关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题促销活动应当具有鲜明的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题促销活动邀请名人参加，效果反而会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借助企业总裁的人格和形象，借助企业全体员工的整洁服饰、行为规范、良好素质和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值信念的追求，在无形中影响公众对企业的态度。这是属于企业形象传播手段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志符号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物象征物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信念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报道传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告策划中的特殊性思维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集中思维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节日文化的主要类型有重大政治节日文化现象、传统节日文化现象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媒介区分广告战略目标，有单一媒介目标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是指一定周期内广告发布的次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像饮料、牙膏等关心度比较低的产品，适合在电视、广播等强制媒介上播放广告。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因素对媒介选择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展览展销从举办的内容来看，可分为综合性展览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广州健力宝集团公司为参加奥运会的中国体育代表团提供专用饮料。这是属于赞助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销活动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企业促销活动</w:t>
      </w:r>
      <w:r>
        <w:rPr>
          <w:rFonts w:ascii="宋体" w:hAnsi="宋体" w:cs="宋体"/>
          <w:color w:val="000000"/>
          <w:szCs w:val="21"/>
        </w:rPr>
        <w:t>的基本手段有：人员推销、广告、销售促进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创牌策略主要有质量创牌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广告创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广告时机策略包括节假日时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“黄金”时机和重大活动时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附加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促销活动策划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企业行为识别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 w:val="22"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</w:t>
      </w:r>
      <w:r>
        <w:rPr>
          <w:rFonts w:ascii="宋体" w:hAnsi="宋体" w:cs="宋体"/>
          <w:b/>
          <w:color w:val="000000"/>
          <w:sz w:val="22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 w:val="22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 w:val="22"/>
          <w:szCs w:val="21"/>
        </w:rPr>
        <w:t>小题，每小题</w:t>
      </w:r>
      <w:r>
        <w:rPr>
          <w:rFonts w:cs="宋体" w:ascii="宋体" w:hAnsi="宋体"/>
          <w:b/>
          <w:color w:val="000000"/>
          <w:sz w:val="22"/>
          <w:szCs w:val="21"/>
        </w:rPr>
        <w:t>7</w:t>
      </w:r>
      <w:r>
        <w:rPr>
          <w:rFonts w:ascii="宋体" w:hAnsi="宋体" w:cs="宋体"/>
          <w:b/>
          <w:color w:val="000000"/>
          <w:sz w:val="22"/>
          <w:szCs w:val="21"/>
        </w:rPr>
        <w:t>分，共</w:t>
      </w:r>
      <w:r>
        <w:rPr>
          <w:rFonts w:cs="宋体" w:ascii="宋体" w:hAnsi="宋体"/>
          <w:b/>
          <w:color w:val="000000"/>
          <w:sz w:val="22"/>
          <w:szCs w:val="21"/>
        </w:rPr>
        <w:t>35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简述广告心理战略并举例说明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简述无差别市场广告策略与差别市场广告策略的不同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广告地域策略在营销中的使用有哪几种方法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生命周期短的产品适合哪种方法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简述公共关系策划的主要内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如何推进中国企业名牌工程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请列举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个我国名牌企业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五、综合应用题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题共</w:t>
      </w:r>
      <w:r>
        <w:rPr>
          <w:rFonts w:cs="宋体" w:ascii="宋体" w:hAnsi="宋体"/>
          <w:b/>
          <w:color w:val="000000"/>
          <w:sz w:val="22"/>
          <w:szCs w:val="21"/>
        </w:rPr>
        <w:t>1</w:t>
      </w:r>
      <w:r>
        <w:rPr>
          <w:rFonts w:ascii="宋体" w:hAnsi="宋体" w:cs="宋体"/>
          <w:b/>
          <w:color w:val="000000"/>
          <w:sz w:val="22"/>
          <w:szCs w:val="21"/>
        </w:rPr>
        <w:t>小题，共</w:t>
      </w:r>
      <w:r>
        <w:rPr>
          <w:rFonts w:cs="宋体" w:ascii="宋体" w:hAnsi="宋体"/>
          <w:b/>
          <w:color w:val="000000"/>
          <w:sz w:val="22"/>
          <w:szCs w:val="21"/>
        </w:rPr>
        <w:t>16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请在答题卡上作答。</w:t>
      </w:r>
    </w:p>
    <w:p>
      <w:pPr>
        <w:pStyle w:val="Normal"/>
        <w:ind w:left="440" w:hanging="440"/>
        <w:rPr/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某食品饮料公司打算向市场推出一款青苹果口味的饮料。请分析这款饮料不同</w:t>
      </w:r>
      <w:r>
        <w:rPr>
          <w:rFonts w:ascii="宋体" w:hAnsi="宋体" w:cs="宋体"/>
          <w:color w:val="000000"/>
          <w:sz w:val="22"/>
          <w:szCs w:val="21"/>
        </w:rPr>
        <w:t>生命周</w:t>
      </w:r>
      <w:r>
        <w:rPr>
          <w:rFonts w:ascii="宋体" w:hAnsi="宋体" w:cs="宋体"/>
          <w:color w:val="000000"/>
          <w:sz w:val="22"/>
          <w:szCs w:val="21"/>
        </w:rPr>
        <w:t>期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投入期、成长期、成熟期、衰退期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的不同特征，并为每个阶段制定相应的广告策略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6:00Z</dcterms:created>
  <dc:creator>http://examebook.com/（整理制作)</dc:creator>
  <dc:description/>
  <dc:language>en-US</dc:language>
  <cp:lastModifiedBy>dell</cp:lastModifiedBy>
  <dcterms:modified xsi:type="dcterms:W3CDTF">2016-09-25T05:43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