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告策划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3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活动的核心和关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广告策划中的主要思维方式有竞争思维、联系思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灵感思维和综合思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文化大致有三个层次的内容：物质文化、精神文化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告战略目标分为产品销售目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信息传播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告市场策略包括广告细分市场策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促销策略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高企业知名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广告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告为创名牌服务有起名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扬名、保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实施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战略的步骤有调研阶段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设计阶段和监测实施阶段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年生产“王老吉”凉茶的香港加多宝公司捐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亿人民币给四川地震灾区人民。这种赞助促销类型属于赞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企业促销的基本手段有人员推销、广告、销售促进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相对策划而言，下列属于计划的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局性、整体性战略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挑战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实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策划具有两方面的特征：一是事前的行为，二是行为本身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执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类思维最基本的方式有逻辑思维、辩证思维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散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广告策划的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异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队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孔府家酒，叫人想家”广告词体现的广告文化创作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爱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出整体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出家庭温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两百万酬宾迎猴年，健力宝祝君笑开颜”广告词体现的文化创作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出整体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喜庆圆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出爱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广告策划方案拟定的哪个阶段，会形成广告策划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分析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定计划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计划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最可能销售的地区集中宣传，突破一点，取得市场的优势，然后再逐步扩大到其他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。这一战略思想属于广告战略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攻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御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广告传播效果进行综合评价的指标有覆盖面，接触率，吸引力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附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誉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忠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不包括于企业创牌策略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量创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创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创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量创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采取强调提高服务质量，提高和保持长期名牌地位；在巩固原有市场的同时，开拓新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的广告策略是产品生命周期中哪个阶段比较常用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广告推出的时间、频率作出具体安排，也是广告媒介策划的重要组成部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时机策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时序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频率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时段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公共关系广告的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推销商品为直接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内容多宣传产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发布主要是单向性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达方式比较隐晦，侧重长期市场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公共关系策划主要内容之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企业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广告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广告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广告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麦当劳在创业初期设立“质量超群、服务优良、卫生清洁、货真价实”的经营信条。麦当劳当时的经营信条，是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策划中哪一个理念的体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理念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行为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视觉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生存识别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发散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实体定位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行为识别</w:t>
      </w:r>
      <w:r>
        <w:rPr>
          <w:rFonts w:cs="宋体" w:ascii="宋体" w:hAnsi="宋体"/>
          <w:color w:val="000000"/>
          <w:szCs w:val="21"/>
        </w:rPr>
        <w:t>BI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广告策划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广告创意有哪些应用理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系统对企业有何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如何提高战略决策的正确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广告效果评价的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近年来，越来越多的公司提出“人性化管理”的口号，很多公司想方设法为员工创造宽松舒适的企业文化环境氛围：百度公司员工餐厅是以三星级标准设置，腾讯公司办公室内设有专供员工休息茶水吧。还有人说，企业文化是企业成功的关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案例说说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什么是企业文化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广告文化如何与企业文化融合</w:t>
      </w:r>
      <w:r>
        <w:rPr>
          <w:rFonts w:cs="宋体" w:ascii="宋体" w:hAnsi="宋体"/>
          <w:color w:val="000000"/>
          <w:szCs w:val="21"/>
        </w:rPr>
        <w:t>?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59:00Z</dcterms:created>
  <dc:creator>http://examebook.com/（整理制作)</dc:creator>
  <dc:description/>
  <dc:language>en-US</dc:language>
  <cp:lastModifiedBy>dell</cp:lastModifiedBy>
  <dcterms:modified xsi:type="dcterms:W3CDTF">2016-09-25T05:43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