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告法规与管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63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分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广告代理制是国际上通行的广告经营机制。国际通行的广告代理制的收费标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，明星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涉足广告界为“三九胃泰”做宣传，因此被称为“中国大陆明星广告之先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媒介部的职责是规定并实施最有效及合乎经济效益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包括评估、组合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购、监督等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请列出你所熟悉的一位广告大师的名字</w:t>
      </w:r>
      <w:r>
        <w:rPr>
          <w:rFonts w:cs="宋体" w:ascii="宋体" w:hAnsi="宋体"/>
          <w:szCs w:val="21"/>
        </w:rPr>
        <w:t>: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SP</w:t>
      </w:r>
      <w:r>
        <w:rPr>
          <w:rFonts w:ascii="宋体" w:hAnsi="宋体" w:cs="宋体"/>
          <w:szCs w:val="21"/>
        </w:rPr>
        <w:t>指的是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，它是由罗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里夫斯倡导的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广告创意产生阶段，必须先强调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的因素，收集尽可能多的创意点子，接着对创意进行发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广告媒体是广告信息传播的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《广告法》颁布的目的是为了规范广告活动，促进广告业的健康发展，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维护社会经济秩序，发挥广告在社会主义市场经济中的积极作用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网络广告具有传统媒体广告无法比拟的优势。众所周知的如：交互直接，及时反馈，易于更新，海量储存．不受版面与颜色等因素的制约，也无时空差异。最重要的是其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我国最大的广告行业组织是</w:t>
      </w:r>
      <w:r>
        <w:rPr>
          <w:rFonts w:cs="宋体" w:ascii="宋体" w:hAnsi="宋体"/>
          <w:szCs w:val="21"/>
        </w:rPr>
        <w:t>______________________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．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我国第一家外企广告公司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奥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李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贝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麦肯光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电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最早的有关消费者认知心理过程的模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奥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李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贝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麦肯光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电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最早的有关消费者认知心理过程的模式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DAGMA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DA</w:t>
      </w:r>
      <w:r>
        <w:rPr>
          <w:rFonts w:ascii="宋体" w:hAnsi="宋体" w:cs="宋体"/>
          <w:szCs w:val="21"/>
        </w:rPr>
        <w:t>模式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效果层次模式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USP</w:t>
      </w:r>
      <w:r>
        <w:rPr>
          <w:rFonts w:ascii="宋体" w:hAnsi="宋体" w:cs="宋体"/>
          <w:szCs w:val="21"/>
        </w:rPr>
        <w:t>理论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不同于大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格威重视调查的广告哲学，创立了独特的“以退为进，不怕自揭疮疤”的广告创作方法，以众多杰出的反传统广告而著称于世的广告大师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李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贝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罗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里夫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比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本巴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伯恩巴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广告公司进行自我广告的方式中，运用得最多也是最为有效的一种方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电视广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新闻稿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接信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业通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《中华人民共和国广告法》于何时开始实施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度，全球互联网广告业总收入下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，落至</w:t>
      </w:r>
      <w:r>
        <w:rPr>
          <w:rFonts w:cs="宋体" w:ascii="宋体" w:hAnsi="宋体"/>
          <w:szCs w:val="21"/>
        </w:rPr>
        <w:t>4l</w:t>
      </w:r>
      <w:r>
        <w:rPr>
          <w:rFonts w:ascii="宋体" w:hAnsi="宋体" w:cs="宋体"/>
          <w:szCs w:val="21"/>
        </w:rPr>
        <w:t>亿美元，但与此同时，高科技、汽车、药品、旅游等行业在互联网广告方面的投入却猛然增长，其中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网络广告图文声影并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业消费者与网络的相关性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网络广告的定位性比以往更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网络广告的成本更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以下对“服务费制度”的描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广告主只要付出自己所需求的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广告公司在媒介代理方面仍要加收佣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广告公司在制作方面的收费方式与佣金制形式相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广告客户所付的费用都是独立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我国的广告管理机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税务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司法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商行政管理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广告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中国第一个商业性网络广告出现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根据《广告法》规定，广告主、广告经营者、广告发布者违反该法规定，以下哪种广告行为需要承担民事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擅自改变商品获奖级别、时间、颁奖部门或扩大商品获奖范围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使用中华人民共和国国旗、国徽、国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广告中损害未成年人或者残疾人的身心健康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大众传播媒介以新闻报道形式发布广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词语解释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媒介垄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广告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IDA</w:t>
      </w:r>
      <w:r>
        <w:rPr>
          <w:rFonts w:ascii="宋体" w:hAnsi="宋体" w:cs="宋体"/>
          <w:szCs w:val="21"/>
        </w:rPr>
        <w:t>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动脑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广告违法行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世界广告代理业发展经历了哪几个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广告公司为何要进行自我广告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谈谈</w:t>
      </w:r>
      <w:r>
        <w:rPr>
          <w:rFonts w:cs="宋体" w:ascii="宋体" w:hAnsi="宋体"/>
          <w:szCs w:val="21"/>
        </w:rPr>
        <w:t>DAGMAR</w:t>
      </w:r>
      <w:r>
        <w:rPr>
          <w:rFonts w:ascii="宋体" w:hAnsi="宋体" w:cs="宋体"/>
          <w:szCs w:val="21"/>
        </w:rPr>
        <w:t>理论及其对广告管理的重要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什么是广告行业自律，它有什么特点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谈谈你理解的广告的经济性效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我国加入</w:t>
      </w:r>
      <w:r>
        <w:rPr>
          <w:rFonts w:cs="宋体" w:ascii="宋体" w:hAnsi="宋体"/>
          <w:szCs w:val="21"/>
        </w:rPr>
        <w:t>WTO</w:t>
      </w:r>
      <w:r>
        <w:rPr>
          <w:rFonts w:ascii="宋体" w:hAnsi="宋体" w:cs="宋体"/>
          <w:szCs w:val="21"/>
        </w:rPr>
        <w:t>后，实行广告代理制是我国广告业发展的必由之路。试述现阶段我国实行广告代理制的目的和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广告大师大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格威是科学广告的代表人物之一，他认为广告是一门科学而非艺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作，广告最终的目的是促成商品的销售，因此有些人认为广告极大地刺激了物欲的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而忽视了对精神文化的追求，你的观点是什么</w:t>
      </w:r>
      <w:r>
        <w:rPr>
          <w:rFonts w:cs="宋体" w:ascii="宋体" w:hAnsi="宋体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http://examebook.com/（整理制作)</dc:creator>
  <dc:description/>
  <dc:language>en-US</dc:language>
  <cp:lastModifiedBy>dell</cp:lastModifiedBy>
  <dcterms:modified xsi:type="dcterms:W3CDTF">2016-09-25T05:16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