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ind w:left="643" w:hanging="6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广告法规与管理　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35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请在每小题的空格中填上正确答案。错填、不填均无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效果层次模式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提出，他认为人们在采取最终的购买行为之前，都经历了从未知——知晓——理解—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——购买这样的过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广播广告的形式主要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叙述式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三种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对广告公司来说，人才是其财富，优秀的人才是一流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及杰出的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的根本条件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商品、服务广告不仅要真实、准确地传播信息，得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还要注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符合社会公认的道德规范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跨国广告公司面临“文化侵略”的指责，作为对策，首先应减少庞大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则应尽量融于当地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当中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传统上广告代理的主要收入来自各大传播媒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较为公认的比例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广告正文的公用是解答或详细说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所涉及的方面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成为我国第一家被中宣部新闻出版署正式批准的报业集团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电视节目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分离，可以减少电视台的营运成本，在此基础上把节目办得更好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中国的报业集团是企业集团的一种具体形式，它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主，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展原则，向其他行业渗透发展，从而为主体服务。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二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</w:t>
      </w:r>
      <w:r>
        <w:rPr>
          <w:b/>
          <w:color w:val="000000"/>
          <w:szCs w:val="21"/>
          <w:u w:val="none"/>
        </w:rPr>
        <w:t>小题</w:t>
      </w:r>
      <w:r>
        <w:rPr>
          <w:b/>
          <w:color w:val="000000"/>
          <w:szCs w:val="21"/>
          <w:u w:val="none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在每小题列出的四个备选答案中有一个是符合题目要求的，请将其代码填写在题后的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第四媒体”指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报刊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播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视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网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广告是商品竞争的有力手段，但同时也会加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趋势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垄断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延长生命周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细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重新定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研究表明，在经济不景气时期，如果增加企业在广告上的投入，则在经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期到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时，企业可以获得更加有利的市场时机与份额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成长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成熟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复苏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衰退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《广告法》在第二、三章分别对广告活动行为本身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做了具体、明确的要求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告客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告审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广告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内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我国的广告管理机关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告协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商行政管理部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费者委员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司法部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放前的国民政府时期，其广告管理机关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  <w:lang w:eastAsia="zh-CN"/>
        </w:rPr>
        <w:t>A.</w:t>
      </w:r>
      <w:r>
        <w:rPr>
          <w:szCs w:val="21"/>
        </w:rPr>
        <w:t>工商管理部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行政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贸易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据研究，广告中画面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最有效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50</w:t>
      </w:r>
      <w:r>
        <w:rPr>
          <w:szCs w:val="21"/>
        </w:rPr>
        <w:t>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0-70</w:t>
      </w:r>
      <w:r>
        <w:rPr>
          <w:szCs w:val="21"/>
        </w:rPr>
        <w:t>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0</w:t>
      </w:r>
      <w:r>
        <w:rPr>
          <w:szCs w:val="21"/>
        </w:rPr>
        <w:t>％以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除“以不存在的产品和服务进行欺诈宣传”和“宣传内容与事实不符”外，另有一类虚假广告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过份夸张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欺骗性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变相新闻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字意义上真实，却故意误导消费者作出错误判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广告中“性”的诉求并非不能用，但最重要的是要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相关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市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费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产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客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后，在社会舆论的呼吁下，当时的全国报界联合会通过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大清报律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劝告禁载有恶彤响千社会之广告案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修正取缔树立广告的办法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户外广告物张贴法》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三、双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szCs w:val="21"/>
        </w:rPr>
        <w:t>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在每小题的五个备选项中有二个是符合题目要求的。请将其代码填写在题后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AIDA</w:t>
      </w:r>
      <w:r>
        <w:rPr>
          <w:szCs w:val="21"/>
        </w:rPr>
        <w:t>模式的“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第二个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代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注意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兴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欲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喜好</w:t>
      </w:r>
      <w:r>
        <w:rPr>
          <w:szCs w:val="21"/>
        </w:rPr>
        <w:t>E</w:t>
      </w:r>
      <w:r>
        <w:rPr>
          <w:szCs w:val="21"/>
        </w:rPr>
        <w:t>．性格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szCs w:val="21"/>
        </w:rPr>
        <w:t>组织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简称，其最早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成立，至今已形成一个国际性组织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际广告协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报刊发行量审计机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美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下列媒体中属于</w:t>
      </w:r>
      <w:r>
        <w:rPr>
          <w:szCs w:val="21"/>
        </w:rPr>
        <w:t>POP</w:t>
      </w:r>
      <w:r>
        <w:rPr>
          <w:szCs w:val="21"/>
        </w:rPr>
        <w:t>广告的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海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店橱窗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霓虹灯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购物袋</w:t>
      </w:r>
      <w:r>
        <w:rPr>
          <w:szCs w:val="21"/>
        </w:rPr>
        <w:t>(</w:t>
      </w:r>
      <w:r>
        <w:rPr>
          <w:szCs w:val="21"/>
        </w:rPr>
        <w:t>车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车箱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E</w:t>
      </w:r>
      <w:r>
        <w:rPr>
          <w:szCs w:val="21"/>
        </w:rPr>
        <w:t>及整个客户部就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之间的桥梁，有双方面沟通的作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告从业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告客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广告受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广告媒体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资料表明，在行业中居领先地位的企业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与广告费支出比例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市盈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占有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众好感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比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正比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AGMAR</w:t>
      </w:r>
      <w:r>
        <w:rPr>
          <w:szCs w:val="21"/>
        </w:rPr>
        <w:t>理论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提出，他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出版了《制定可测量广告效果的广告目标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一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罗沙</w:t>
      </w:r>
      <w:r>
        <w:rPr>
          <w:szCs w:val="21"/>
        </w:rPr>
        <w:t>·</w:t>
      </w:r>
      <w:r>
        <w:rPr>
          <w:szCs w:val="21"/>
        </w:rPr>
        <w:t>理夫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奥格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罗塞</w:t>
      </w:r>
      <w:r>
        <w:rPr>
          <w:szCs w:val="21"/>
        </w:rPr>
        <w:t>·</w:t>
      </w:r>
      <w:r>
        <w:rPr>
          <w:szCs w:val="21"/>
        </w:rPr>
        <w:t>考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61</w:t>
      </w:r>
      <w:r>
        <w:rPr>
          <w:szCs w:val="21"/>
        </w:rPr>
        <w:t>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1963</w:t>
      </w:r>
      <w:r>
        <w:rPr>
          <w:szCs w:val="21"/>
        </w:rPr>
        <w:t>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大卫</w:t>
      </w:r>
      <w:r>
        <w:rPr>
          <w:szCs w:val="21"/>
        </w:rPr>
        <w:t>·</w:t>
      </w:r>
      <w:r>
        <w:rPr>
          <w:szCs w:val="21"/>
        </w:rPr>
        <w:t>奥格威最成功的广告作品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大众微型车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VIS</w:t>
      </w:r>
      <w:r>
        <w:rPr>
          <w:szCs w:val="21"/>
        </w:rPr>
        <w:t>出租车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劳斯莱斯轿车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波多黎各旅游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高露洁牙膏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广告目标的制定为广告决策提供了标准，它是评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依据，同时，为广告制定了具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告效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告创意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服务品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销售目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沟通目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以下哪些是与广告相关的法律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药品管理法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房地产广告发布暂行规定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关于禁止用医生和患者名义刊播广告的通知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消费者权益保护法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广告法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广告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作用。初期高额广告费用大抵由有钱人负担，等到市场逐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后，较低廉的广告费才由一般大众支付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创造信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配所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开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膨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趋于饱和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四、词语解释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广告违法行为的民事责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USP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广告管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广告代理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CW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五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杰出的领导者有哪些共性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动脑会议的原则有哪些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广告目标制定包括哪些方面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广告行业自律与行政管理的关系如何</w:t>
      </w:r>
      <w:r>
        <w:rPr>
          <w:szCs w:val="21"/>
        </w:rPr>
        <w:t>?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六、论述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论述什么是广告违法行为，及其特征、种类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论述网络广告的优势及其主要形式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0:00Z</dcterms:created>
  <dc:creator>http://examebook.com/（整理制作)</dc:creator>
  <dc:description/>
  <dc:language>en-US</dc:language>
  <cp:lastModifiedBy>dell</cp:lastModifiedBy>
  <cp:lastPrinted>2004-03-30T18:54:00Z</cp:lastPrinted>
  <dcterms:modified xsi:type="dcterms:W3CDTF">2016-09-25T05:16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