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广告法规与管理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0635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。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关于广告行业自律与广告行政管理的关系叙述，正确的一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前者制约后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二者基本目的一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二者互不干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二者调整的范围一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考察杂志媒体时，其印刷的精美程度、纸质、色彩等都应考虑在内。这是对媒体哪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方面的价值进行评估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量的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质的价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济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实行广告代理活动的过程中，处于中介地位，起桥梁作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广告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广告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广告媒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告下游专业制作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关于中国广告协会说法错误的一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成立于</w:t>
      </w:r>
      <w:r>
        <w:rPr>
          <w:rFonts w:cs="宋体" w:ascii="宋体" w:hAnsi="宋体"/>
          <w:color w:val="000000"/>
          <w:szCs w:val="21"/>
        </w:rPr>
        <w:t>l98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无法人资格的社会团体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目前我国最大的广告行业组织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接受国家工商行政管理局的指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从</w:t>
      </w:r>
      <w:r>
        <w:rPr>
          <w:rFonts w:cs="宋体" w:ascii="宋体" w:hAnsi="宋体"/>
          <w:color w:val="000000"/>
          <w:szCs w:val="21"/>
        </w:rPr>
        <w:t>l987</w:t>
      </w:r>
      <w:r>
        <w:rPr>
          <w:rFonts w:ascii="宋体" w:hAnsi="宋体" w:cs="宋体"/>
          <w:color w:val="000000"/>
          <w:szCs w:val="21"/>
        </w:rPr>
        <w:t>年开始，形成三足鼎立之势，成为全国广告发展最快的三大阵营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北京、广东、上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上海、深圳、广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北京、深圳、上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上海、广州、深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一般来说，广告的书面提案内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绪论、正文、结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标题、前言、正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绪论、正文、附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标题、正文、附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人口统计分析侧重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性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量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容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本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注重商品外观如化妆品、时装、美容产品等，属于消费者购买动机类型中韵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求新心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求名心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求实心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求美心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关于广告文化的趋向表述正确的一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从商业性向文化性转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从艺术性向技术性转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从人性化到物化转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从社会伦理向自我中心转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《广告法》从社会文明公德考虑，规定了广告不得损害哪一类人的身心健康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未成年人和残疾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未成年人和少数民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残疾人和少数民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残疾人和妇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广告信息源必须具备的两大要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强制性和吸引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信性和强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信性和吸引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权威性和广泛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效果层次模式的发展阶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注意、兴趣、欲望、行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知名、了解、欲望、行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知名、了解、喜欢、偏好、确信、购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知名、兴趣、评估、试用、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对于广告公司来说，提供一流的服务品质及杰出的广告创意的根本条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雄厚的资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严格的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学的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优秀的人才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在整个广告运动过程中，即说明、发展、向客户提案、批准和执行过程中，超生导作用的职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W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将大众传播媒介比作人体各部分器官的延伸的传播学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施拉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麦克鲁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奥格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麦库姆斯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</w:t>
      </w:r>
      <w:r>
        <w:rPr>
          <w:rFonts w:ascii="黑体" w:hAnsi="黑体" w:cs="黑体" w:eastAsia="黑体"/>
          <w:color w:val="000000"/>
          <w:szCs w:val="21"/>
          <w:u w:val="none"/>
        </w:rPr>
        <w:t>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  <w:u w:val="none"/>
        </w:rPr>
        <w:t>分</w:t>
      </w:r>
      <w:r>
        <w:rPr>
          <w:rFonts w:ascii="黑体" w:hAnsi="黑体" w:cs="黑体" w:eastAsia="黑体"/>
          <w:color w:val="000000"/>
          <w:szCs w:val="21"/>
        </w:rPr>
        <w:t>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的五个备选项中至少有两个是符合题目要求的。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进行不同区域媒体的广告预算分配可采用的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金额分配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视听众暴露度分配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收视率分配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暴露频次分配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到达率分配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关于烟草广告表述正确的选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烟草广告中必须标明“吸烟有害健康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禁止利用广播、电视发布烟草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禁止利用电影发布烟草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禁止利用报纸、期刊发布烟草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禁止在各类等候室、影剧院等公共场所设置烟草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新加坡政府对广告的直接管理体现在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立法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控告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审批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律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监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DAGMAR</w:t>
      </w:r>
      <w:r>
        <w:rPr>
          <w:rFonts w:ascii="宋体" w:hAnsi="宋体" w:cs="宋体"/>
          <w:color w:val="000000"/>
          <w:szCs w:val="21"/>
        </w:rPr>
        <w:t>理论的核心内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广告的任务是沟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广告目标在特定的一段期间针对广泛的受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广告目标必须明确的、特定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告目标在特定的一段期间针对特定的受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广告的任务是销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欧洲广告标准联盟目前采用的会员制度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正式会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代表会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联系会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专业会员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通讯会员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,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9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日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报业集团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报业集团正式挂牌成立，成为继《广州日报》报业集团后全国又推出的两家报业集团试点单位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对“整合行销”概念进行著书并系统阐述的是美国西北大学著名教授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等人合著的《整合行销传播》，美国</w:t>
      </w:r>
      <w:r>
        <w:rPr>
          <w:rFonts w:cs="宋体" w:ascii="宋体" w:hAnsi="宋体"/>
          <w:color w:val="000000"/>
          <w:szCs w:val="21"/>
        </w:rPr>
        <w:t>4A</w:t>
      </w:r>
      <w:r>
        <w:rPr>
          <w:rFonts w:ascii="宋体" w:hAnsi="宋体" w:cs="宋体"/>
          <w:color w:val="000000"/>
          <w:szCs w:val="21"/>
        </w:rPr>
        <w:t>对整合行销的定义是：一种作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计划的概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广告制作主要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制作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制作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一个广告公司的生存与发展依赖许多因素，其中最主要的外因莫过于有稳定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而如何能争取并长期保有这一外因则是广告公司内部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所决定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在购买行为中人们露以扮演不同的角色，如发起者、影响者、决定者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面谈调查法是以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等形式由调查员提出问题而获得资料的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对于品质的认知，并不完全指的是技术上、生产上的品质，另一个重要的部分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上的品质，也就是说，产品符合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的程度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心理测试法将测试样本置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的环境中，使用仪器记录被测者对于广告信息的生理反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广告违法行为法律责任的形式主要有行政责任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责任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责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直效广告指的是每次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接触时，激发他们采取行动或有所反应的一种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,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广告公司进行“</w:t>
      </w:r>
      <w:r>
        <w:rPr>
          <w:rFonts w:ascii="宋体" w:hAnsi="宋体" w:cs="宋体"/>
          <w:color w:val="000000"/>
          <w:szCs w:val="21"/>
          <w:u w:val="none"/>
        </w:rPr>
        <w:t>自我广</w:t>
      </w:r>
      <w:r>
        <w:rPr>
          <w:rFonts w:ascii="宋体" w:hAnsi="宋体" w:cs="宋体"/>
          <w:color w:val="000000"/>
          <w:szCs w:val="21"/>
        </w:rPr>
        <w:t>告”的原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达成企业行销目标的途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二级传播理论的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产品定位的基本步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市场调研的意义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。第</w:t>
      </w:r>
      <w:r>
        <w:rPr>
          <w:rFonts w:eastAsia="黑体" w:cs="黑体" w:ascii="黑体" w:hAnsi="黑体"/>
          <w:color w:val="000000"/>
          <w:szCs w:val="21"/>
        </w:rPr>
        <w:t>36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,</w:t>
      </w:r>
      <w:r>
        <w:rPr>
          <w:rFonts w:ascii="黑体" w:hAnsi="黑体" w:cs="黑体" w:eastAsia="黑体"/>
          <w:color w:val="000000"/>
          <w:szCs w:val="21"/>
        </w:rPr>
        <w:t>第</w:t>
      </w:r>
      <w:r>
        <w:rPr>
          <w:rFonts w:eastAsia="黑体" w:cs="黑体" w:ascii="黑体" w:hAnsi="黑体"/>
          <w:color w:val="000000"/>
          <w:szCs w:val="21"/>
        </w:rPr>
        <w:t>37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1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试述实行广告代理制对新闻媒介单位的好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试述广告服务费制度的涵义及其优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52:00Z</dcterms:created>
  <dc:creator>http://examebook.com/（整理制作)</dc:creator>
  <dc:description/>
  <dc:language>en-US</dc:language>
  <cp:lastModifiedBy>dell</cp:lastModifiedBy>
  <dcterms:modified xsi:type="dcterms:W3CDTF">2016-09-25T05:16:5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