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告法规与管理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635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成立了</w:t>
      </w:r>
      <w:r>
        <w:rPr>
          <w:rFonts w:cs="宋体" w:ascii="宋体" w:hAnsi="宋体"/>
          <w:color w:val="000000"/>
          <w:szCs w:val="21"/>
        </w:rPr>
        <w:t>4A</w:t>
      </w:r>
      <w:r>
        <w:rPr>
          <w:rFonts w:ascii="宋体" w:hAnsi="宋体" w:cs="宋体"/>
          <w:color w:val="000000"/>
          <w:szCs w:val="21"/>
        </w:rPr>
        <w:t>组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厦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</w:t>
      </w:r>
      <w:r>
        <w:rPr>
          <w:rFonts w:cs="宋体" w:ascii="宋体" w:hAnsi="宋体"/>
          <w:color w:val="000000"/>
          <w:szCs w:val="21"/>
        </w:rPr>
        <w:t>ICC</w:t>
      </w:r>
      <w:r>
        <w:rPr>
          <w:rFonts w:ascii="宋体" w:hAnsi="宋体" w:cs="宋体"/>
          <w:color w:val="000000"/>
          <w:szCs w:val="21"/>
        </w:rPr>
        <w:t>准则》对产品的定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何产品或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于交往的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活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，为了完善网络广告管理，国家工商局颁发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北京市网络广告管理暂行颁发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华人民共和国网络广告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网络广告管理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网络广告管理条例实施细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认为：广告执行</w:t>
      </w:r>
      <w:r>
        <w:rPr>
          <w:rFonts w:cs="宋体" w:ascii="宋体" w:hAnsi="宋体"/>
          <w:color w:val="000000"/>
          <w:szCs w:val="21"/>
        </w:rPr>
        <w:t>(executive)</w:t>
      </w:r>
      <w:r>
        <w:rPr>
          <w:rFonts w:ascii="宋体" w:hAnsi="宋体" w:cs="宋体"/>
          <w:color w:val="000000"/>
          <w:szCs w:val="21"/>
        </w:rPr>
        <w:t>本身也是内容，它与内容同等重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本巴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奥格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奥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理夫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必须言之有物，如产品的品牌、口号或产品利益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标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文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附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广告媒体出现电子化、注重双向互动性的同时，引起人们广泛关注的新趋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字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便携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分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纸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印刷广告的第二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用来表示在某一特定时间拥有电视机的家庭中开机比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机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听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到达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目视听众占有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广告代理制和广告发布前审查制开始在全国部分城市试行是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9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99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99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媒介广告公司的纷纷成立，直接针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厂告审查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代理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行业自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行业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984</w:t>
      </w:r>
      <w:r>
        <w:rPr>
          <w:rFonts w:ascii="宋体" w:hAnsi="宋体" w:cs="宋体"/>
          <w:color w:val="000000"/>
          <w:szCs w:val="21"/>
        </w:rPr>
        <w:t>年，全国第一个专业培养广告专业人才的本科专业开始招生，该专业首创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武汉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厦门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京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传媒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广告发展初期由于缺乏法律的约束，出现了大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虚假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业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益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面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上海电视台播出的大陆第一条电视广告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海药材公司“参桂补酒”广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广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表广告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器广告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经营特定领域的广告业务，擅长某类商品广告或某种媒体的广告业务的代理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媒介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点菜式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业性广告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大众传播媒介的广告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争取客户并与客户保持长期的合作关系，最关键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否为客户提供令其满意并有效的广告创意制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否为客户提供令其满意媒体传播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否为客户取得令其满意的市场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否拍摄唯美的影视广告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《</w:t>
      </w:r>
      <w:r>
        <w:rPr>
          <w:rFonts w:cs="宋体" w:ascii="宋体" w:hAnsi="宋体"/>
          <w:color w:val="000000"/>
          <w:szCs w:val="21"/>
        </w:rPr>
        <w:t>ICC</w:t>
      </w:r>
      <w:r>
        <w:rPr>
          <w:rFonts w:ascii="宋体" w:hAnsi="宋体" w:cs="宋体"/>
          <w:color w:val="000000"/>
          <w:szCs w:val="21"/>
        </w:rPr>
        <w:t>准则》认为所有广告应该遵循的基本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诚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销售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真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《</w:t>
      </w:r>
      <w:r>
        <w:rPr>
          <w:rFonts w:cs="宋体" w:ascii="宋体" w:hAnsi="宋体"/>
          <w:color w:val="000000"/>
          <w:szCs w:val="21"/>
        </w:rPr>
        <w:t>ICC</w:t>
      </w:r>
      <w:r>
        <w:rPr>
          <w:rFonts w:ascii="宋体" w:hAnsi="宋体" w:cs="宋体"/>
          <w:color w:val="000000"/>
          <w:szCs w:val="21"/>
        </w:rPr>
        <w:t>准则》对社会责任的阐述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不允许任何形式的歧视包括种族、国别、宗教、性别和年龄歧视，也不得以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形式损害人类尊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不得渲染恐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不得渲染迷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不得容忍或挑动暴力，也不应该鼓励非法的或应受指责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广告不得使用恐惧诉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商品经济的重要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量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导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刺激消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垄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适者生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网络广告具有传统媒体无法比拟的优势，主要表现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互直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及时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于更新，海量储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受版面与颜色等因素的制约，也无时空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我国最早成立的三个报业集团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广州日报》报业集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羊城晚报》报业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南方日报》报业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光明日报》报业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汇新民报业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美国的学者</w:t>
      </w:r>
      <w:r>
        <w:rPr>
          <w:rFonts w:cs="宋体" w:ascii="宋体" w:hAnsi="宋体"/>
          <w:color w:val="000000"/>
          <w:szCs w:val="21"/>
        </w:rPr>
        <w:t>Starch</w:t>
      </w:r>
      <w:r>
        <w:rPr>
          <w:rFonts w:ascii="宋体" w:hAnsi="宋体" w:cs="宋体"/>
          <w:color w:val="000000"/>
          <w:szCs w:val="21"/>
        </w:rPr>
        <w:t>将读者依阅读广告程度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类是那些能肯定地回答“看过该广告的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类是“知道该产品广告主是谁”的读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类是阅读广告正文内容一半以上的读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类是只看了标题的读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第五类完全没有看过广告的读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考察杂志媒体“质”的价值时，考虑的核心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印刷的精美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纸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读者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可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色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购买行为决策为广告目标增加新的主顾方法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竞争对手那里“抢”来顾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引未曾使用过我们产品的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升市场占有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行价格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高现有顾客的购买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整个广告运作过程中，基本步骤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向客户提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一般来说一个典型的广告公司会由以下哪些基本部门组成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户服务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作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媒介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调研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影视广告制作部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空，每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真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是广告的生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2</w:t>
      </w:r>
      <w:r>
        <w:rPr>
          <w:rFonts w:ascii="宋体" w:hAnsi="宋体" w:cs="宋体"/>
          <w:color w:val="000000"/>
          <w:szCs w:val="21"/>
        </w:rPr>
        <w:t>年国务院发布了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，这是我国第一部全国性广告管理法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广告在社会、经济中扮演着诸多主要角色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必然对其进行管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最容易吸引人们注意的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恐吓人们不用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产品将会有不良结果，这种广告表现手法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广告作为一种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确实已经深入人们生活的方方面面，甚至在某种程度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影响人们的生活方式及价值观念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“麦当劳”正在争取吃惯中国米饭炒菜的下一代。所有这些广告主在推销他们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同时，也向人们推销着他们的</w:t>
      </w:r>
      <w:r>
        <w:rPr>
          <w:rFonts w:cs="宋体" w:ascii="宋体" w:hAnsi="宋体"/>
          <w:color w:val="000000"/>
          <w:szCs w:val="21"/>
        </w:rPr>
        <w:t>_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初期的高额广告费用大抵由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负担，等到市场逐渐趋于饱和之后，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低廉的广告费才由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支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广告公司媒介部的工作是为广告客户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适当的媒体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达到预期的目标受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广告媒体就是广告信息传播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随着人们对于信息选择性的增强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逐渐失去了往日的辉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进入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，中国报业经济的发展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出现提供了条件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广告管理法律体系的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媒体组合的主要目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如何利用媒介策略节省媒体广告费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作为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，必须具备哪些条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42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43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广告行业自律的性质与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述实行广告代理制对企业的益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1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5:16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