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告法规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35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称为“中国大陆明星广告之先”的明星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巩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默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道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晓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站点、车站、车厢内外等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通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户外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P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制媒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将各种传播手段进行有机整合，以传递清晰一致的声音，指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MC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IS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M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写长文案著称的广告名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理夫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奥格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奥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乔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葛里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广告插图在整个广告版面中最为有效的占比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。经营特定领域如金融业广告代理的代理形式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媒介代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点菜式代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性广告代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广告代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心理学家研究表明，人们在听提案发表会时，注意力最高的时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初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初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初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初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创意总监简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F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D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D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W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上海电视台插播了一则名人电视广告，这条广告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口可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事可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林可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幸福可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啤酒是男人的最爱”，这种广告创作方式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义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性诉求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性诉求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恐怖诉求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互联网的迅速崛起使现代人真正做到古人所说的“足不出户而知天下事”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所有的商品、服务都可以发布广告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真实性是广告的生命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广告公司的生存与发展最主要的外部因素在于创意能力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药品、化妆品均需进行广告发布前审查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消费者享有对商品和服务以及保护消费者权益工作进行监督的权利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脑会议的主意越不着边际越好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广告公司的服务水平主要体现在全面策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能力和执行水平上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院校第一个开办广告专业的是中国传媒大学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国是亚太地区广告支出最多的国家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广告代理业的产生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发展到一定阶段的产物，广告代理业的发展也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诞生与发展密不可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目前我国最大的广告行业组织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成立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广告行业规范和行业自律具有的特点包括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广泛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广告违法行为法律责任的形式主要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民事责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广告创作的类型可分为三类：视觉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目前，我国广告代理制的试行范围包括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广播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三种媒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。广</w:t>
      </w:r>
      <w:r>
        <w:rPr>
          <w:rFonts w:ascii="宋体" w:hAnsi="宋体" w:cs="宋体"/>
          <w:color w:val="000000"/>
        </w:rPr>
        <w:t>告口号往往概括了企业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产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以购买行为决策作为广告目标包括：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维持品牌忠诚度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广告代理业形成予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真正意义上的起步发展应该是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之后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广告公司内的行销、广告决策过程实际上是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部的人员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来负责，整个广告运动的策划与执行，也是由其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IDA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媒介垄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服务费制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SP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点菜式代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v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广告公司为何要进行自我广告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我国设立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组织有何现实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政府工商行政管理部门主要行使哪些广告监督管理职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网络广告与传统媒体比较有哪些优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广告的经济性效</w:t>
      </w:r>
      <w:r>
        <w:rPr>
          <w:rFonts w:ascii="宋体" w:hAnsi="宋体" w:cs="宋体"/>
          <w:color w:val="000000"/>
        </w:rPr>
        <w:t>应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28:00Z</dcterms:created>
  <dc:creator>http://www.examebook.com/整理制作</dc:creator>
  <dc:description/>
  <dc:language>en-US</dc:language>
  <cp:lastModifiedBy>dell</cp:lastModifiedBy>
  <dcterms:modified xsi:type="dcterms:W3CDTF">2016-09-25T05:45:55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