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广告法规与管理</w:t>
      </w:r>
      <w:r>
        <w:rPr>
          <w:rFonts w:eastAsia="黑体"/>
          <w:color w:val="000000"/>
          <w:sz w:val="28"/>
        </w:rPr>
        <w:t>试题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0635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一部分</w:t>
      </w:r>
      <w:hyperlink r:id="rId2">
        <w:r>
          <w:rPr>
            <w:rStyle w:val="InternetLink"/>
            <w:b/>
            <w:bCs/>
            <w:szCs w:val="21"/>
          </w:rPr>
          <w:t>选择题</w:t>
        </w:r>
      </w:hyperlink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单项</w:t>
      </w:r>
      <w:hyperlink r:id="rId3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  <w:u w:val="none"/>
        </w:rPr>
        <w:t>本大题</w:t>
      </w:r>
      <w:r>
        <w:rPr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小题，每</w:t>
      </w:r>
      <w:r>
        <w:rPr>
          <w:b/>
          <w:bCs/>
          <w:color w:val="000000"/>
          <w:szCs w:val="21"/>
          <w:u w:val="none"/>
        </w:rPr>
        <w:t>小题</w:t>
      </w:r>
      <w:r>
        <w:rPr>
          <w:b/>
          <w:bCs/>
          <w:color w:val="000000"/>
          <w:szCs w:val="21"/>
          <w:u w:val="none"/>
        </w:rPr>
        <w:t>1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768" w:hanging="4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871" w:hanging="51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某广告客户在某媒体投放广告，其广告费为</w:t>
      </w:r>
      <w:r>
        <w:rPr>
          <w:bCs/>
          <w:color w:val="000000"/>
          <w:szCs w:val="21"/>
        </w:rPr>
        <w:t>100</w:t>
      </w:r>
      <w:r>
        <w:rPr>
          <w:bCs/>
          <w:color w:val="000000"/>
          <w:szCs w:val="21"/>
        </w:rPr>
        <w:t>万元，那么按照公认的媒体佣金制度，媒体应给代理其业务的广告公司的佣金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我国广告代理业形成于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世纪末、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世纪初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世纪中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世纪末、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世纪初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世纪末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“</w:t>
      </w:r>
      <w:r>
        <w:rPr>
          <w:bCs/>
          <w:color w:val="000000"/>
          <w:szCs w:val="21"/>
        </w:rPr>
        <w:t>4A</w:t>
      </w:r>
      <w:r>
        <w:rPr>
          <w:rFonts w:cs="宋体" w:ascii="宋体" w:hAnsi="宋体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是广告行业中协会的英文首字母缩写，它最早来源于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英国广告公司协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美国广告公司协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英国广告协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美国广告协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广告行业规范隶属于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广告职业道德范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国家法律范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社会道德范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国际公约范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768" w:hanging="41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．广告主在某一段时期进行密集型的广告攻势，然后再以同样的方式转至另一个媒体，以这样的方式，广告主在不同时期分别在一些媒体上有较高的暴露频次。这种确定广告排期的方法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波状理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媒体主宰理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到达率理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媒体集中理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用来表示在某一特定时间拥有电视机的家庭中开机比率的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收视率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到达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节目视听众占有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开机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882" w:hanging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一般摆放在网站主页的顶部和底部的横幅旗帜广告的一侧，像锚一样，容易给浏览者留下难忘的印象，这种网络广告的方式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网络门户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图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专栏支持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链接发布者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987" w:hanging="63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．为</w:t>
      </w:r>
      <w:r>
        <w:rPr>
          <w:bCs/>
          <w:color w:val="000000"/>
          <w:szCs w:val="21"/>
        </w:rPr>
        <w:t>Hathaway</w:t>
      </w:r>
      <w:r>
        <w:rPr>
          <w:bCs/>
          <w:color w:val="000000"/>
          <w:szCs w:val="21"/>
        </w:rPr>
        <w:t>衬衫塑造“独眼龙”形象，使该品牌一夜成名，销售日新月异的广告大师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大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奥格威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比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本巴赫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罗沙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理夫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李奥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贝纳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．传播过程中的意见领袖出现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一级传播过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二级传播过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多级传播过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循环传播过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7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.EASA</w:t>
      </w:r>
      <w:r>
        <w:rPr>
          <w:bCs/>
          <w:color w:val="000000"/>
          <w:szCs w:val="21"/>
        </w:rPr>
        <w:t>跨境投诉制度确认跨境投诉的一个决定性的因素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广告主的源出国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广告代理公司的源出国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广告本身的源出国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刊登广告的传媒的源出国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7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下列属于广告效果测定事中阶段所使用的测定方法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销售地区试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认识测定法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直接信函法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回忆测定法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882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．注重名牌，显示其生活富裕、地位显赫，从而产生心理上的优越感和自豪感。这种消费者的购买动机类型属于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求实心理动机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求新心理动机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求名心理动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求美心理动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7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．对于广告业来说，调查研究工作一般可分为两大块，即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市场调查和消费者调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消费者调查和广告效果调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产品调查和市场调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市场调查和广告效果调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7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996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，我国第一家被中宣部、新闻出版署正式批准成立的报业集团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《广州日报》报业集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《南方日报》报业集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《经济日报》报业集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《光明日报》报业集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7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．在我国负责全国广告监督管理工作的决策、指导机关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县级以上工商行政管理机关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地方工商行政管理局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省级以上工商行政管理机关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国家工商行政管理局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多项</w:t>
      </w:r>
      <w:hyperlink r:id="rId4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，每小</w:t>
      </w:r>
      <w:r>
        <w:rPr>
          <w:b/>
          <w:bCs/>
          <w:color w:val="000000"/>
          <w:szCs w:val="21"/>
          <w:u w:val="none"/>
        </w:rPr>
        <w:t>题</w:t>
      </w:r>
      <w:r>
        <w:rPr>
          <w:b/>
          <w:bCs/>
          <w:color w:val="000000"/>
          <w:szCs w:val="21"/>
          <w:u w:val="none"/>
        </w:rPr>
        <w:t>2</w:t>
      </w:r>
      <w:r>
        <w:rPr>
          <w:b/>
          <w:bCs/>
          <w:color w:val="000000"/>
          <w:szCs w:val="21"/>
          <w:u w:val="none"/>
        </w:rPr>
        <w:t>分</w:t>
      </w:r>
      <w:r>
        <w:rPr>
          <w:b/>
          <w:bCs/>
          <w:color w:val="000000"/>
          <w:szCs w:val="21"/>
        </w:rPr>
        <w:t>，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777" w:hanging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每小题列出的五个备选项中至少有两个是符合题目要求的，请将其选出并将“答题卡”的相应代码涂黑。未涂、错涂、多涂或少涂均无分。</w:t>
      </w:r>
      <w:r>
        <w:rPr>
          <w:b/>
          <w:bCs/>
          <w:color w:val="FF0000"/>
          <w:sz w:val="24"/>
          <w:szCs w:val="21"/>
          <w:lang w:eastAsia="zh-CN"/>
        </w:rPr>
        <w:t>[</w:t>
      </w:r>
      <w:r>
        <w:rPr>
          <w:b/>
          <w:bCs/>
          <w:color w:val="FF0000"/>
          <w:sz w:val="24"/>
          <w:szCs w:val="21"/>
          <w:lang w:eastAsia="zh-CN"/>
        </w:rPr>
        <w:t>最新年份咨询</w:t>
      </w:r>
      <w:r>
        <w:rPr>
          <w:b/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下列属于专门进行媒体计划和购买的媒体公司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天联公司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电扬公司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尼尔森公司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传力公司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实力公司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．传统的广告媒体包括四大传媒，这四大传媒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互联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报纸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广播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杂志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电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．一般广告公司都采用职能部门组织形态，一个典型的广告公司的主要运作部门包括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客户服务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市场调研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创作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媒介部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市场营销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．广告的创作方式包括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定义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概括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理性诉求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逻辑判断型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感性诉求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．《广告法》规定，药品、医疗器械广告不得布的内容包括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含有不科学的表示功效的断言或保证’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说明治愈率或有效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与其他药品、医疗器械的功效和安全性比较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利用医药科研单位、学术机构的名义作证明’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利用专家、医生、患者的名义和形象作证明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填空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</w:t>
      </w:r>
      <w:r>
        <w:rPr>
          <w:b/>
          <w:bCs/>
          <w:color w:val="000000"/>
          <w:szCs w:val="21"/>
          <w:u w:val="none"/>
        </w:rPr>
        <w:t>题共</w:t>
      </w:r>
      <w:r>
        <w:rPr>
          <w:b/>
          <w:bCs/>
          <w:color w:val="000000"/>
          <w:szCs w:val="21"/>
          <w:u w:val="none"/>
        </w:rPr>
        <w:t>2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空，每空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答题卡上作答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62" w:hanging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．《广告管理暂行条例》是我国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>全国性的广告管理法规，它是国务院在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>年发布的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987" w:hanging="63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．大多数产品类别都有一个比较有意义的利益点，即产品的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>，它是人们购置产品的终极目的，也是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>的重心所在。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092" w:hanging="7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3</w:t>
      </w:r>
      <w:r>
        <w:rPr>
          <w:bCs/>
          <w:color w:val="000000"/>
          <w:szCs w:val="21"/>
        </w:rPr>
        <w:t>．竞争性定位的基本原则就是要找到一个沟通的位置，是自己产品的强点，是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>所想要的，也正是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>所不及的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4</w:t>
      </w:r>
      <w:r>
        <w:rPr>
          <w:bCs/>
          <w:color w:val="000000"/>
          <w:szCs w:val="21"/>
        </w:rPr>
        <w:t>．媒体评估的三个主要方面包括媒体量的价值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>及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．交互式传播是指由传统大众传播媒介由点到面的传播，转变为点对点的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>式传播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092" w:hanging="7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．广告代理即由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>委托广告公司实施广告宣传计划，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>通过广告公司承揽广告业务，广告公司处于中介地位提供双向服务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882" w:hanging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7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979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日，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>电视台首次播出外商广告——西铁城表广告，同年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日，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>电视台播出首例外商广告——瑞士雷达表广告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72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．现代科技、通信事业的发展为广告业提供了许多新的媒体。直播卫星电视、多媒体电脑等的出现已对传统大众传播媒介构成很大威胁，同时也显示了媒体今后发展的趋势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>分众化、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72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9</w:t>
      </w:r>
      <w:r>
        <w:rPr>
          <w:bCs/>
          <w:color w:val="000000"/>
          <w:szCs w:val="21"/>
        </w:rPr>
        <w:t>．广告信息源至少有两种类型：一是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>，二是出现在广告中的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>，如模特儿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777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．广告公司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>的工作是为广告客户选择、安排、购买适当的媒体以达到预期的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</w:t>
      </w:r>
      <w:hyperlink r:id="rId5">
        <w:r>
          <w:rPr>
            <w:rStyle w:val="InternetLink"/>
            <w:b/>
            <w:bCs/>
            <w:szCs w:val="21"/>
          </w:rPr>
          <w:t>简答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</w:t>
      </w:r>
      <w:r>
        <w:rPr>
          <w:b/>
          <w:bCs/>
          <w:color w:val="000000"/>
          <w:szCs w:val="21"/>
          <w:u w:val="none"/>
        </w:rPr>
        <w:t>题共</w:t>
      </w:r>
      <w:r>
        <w:rPr>
          <w:b/>
          <w:bCs/>
          <w:color w:val="000000"/>
          <w:szCs w:val="21"/>
          <w:u w:val="none"/>
        </w:rPr>
        <w:t>5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答题卡上作答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1</w:t>
      </w:r>
      <w:r>
        <w:rPr>
          <w:bCs/>
          <w:color w:val="000000"/>
          <w:szCs w:val="21"/>
        </w:rPr>
        <w:t>．简述网络广告相较于传统媒体的优势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2</w:t>
      </w:r>
      <w:r>
        <w:rPr>
          <w:bCs/>
          <w:color w:val="000000"/>
          <w:szCs w:val="21"/>
        </w:rPr>
        <w:t>．简述印刷广告的标题写作应注意事项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3</w:t>
      </w:r>
      <w:r>
        <w:rPr>
          <w:bCs/>
          <w:color w:val="000000"/>
          <w:szCs w:val="21"/>
        </w:rPr>
        <w:t>．简述解决受众讯息认知不调和的矛盾的方式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4</w:t>
      </w:r>
      <w:r>
        <w:rPr>
          <w:bCs/>
          <w:color w:val="000000"/>
          <w:szCs w:val="21"/>
        </w:rPr>
        <w:t>．简述广告目标的制定一般包括哪几个方面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5</w:t>
      </w:r>
      <w:r>
        <w:rPr>
          <w:bCs/>
          <w:color w:val="000000"/>
          <w:szCs w:val="21"/>
        </w:rPr>
        <w:t>．简述实行广告代理制对企业的益处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五、论述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小题，</w:t>
      </w:r>
      <w:r>
        <w:rPr>
          <w:b/>
          <w:bCs/>
          <w:color w:val="000000"/>
          <w:szCs w:val="21"/>
        </w:rPr>
        <w:t>36</w:t>
      </w:r>
      <w:r>
        <w:rPr>
          <w:b/>
          <w:bCs/>
          <w:color w:val="000000"/>
          <w:szCs w:val="21"/>
        </w:rPr>
        <w:t>题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，</w:t>
      </w:r>
      <w:r>
        <w:rPr>
          <w:b/>
          <w:bCs/>
          <w:color w:val="000000"/>
          <w:szCs w:val="21"/>
        </w:rPr>
        <w:t>37</w:t>
      </w:r>
      <w:r>
        <w:rPr>
          <w:b/>
          <w:bCs/>
          <w:color w:val="000000"/>
          <w:szCs w:val="21"/>
        </w:rPr>
        <w:t>题</w:t>
      </w:r>
      <w:r>
        <w:rPr>
          <w:b/>
          <w:bCs/>
          <w:color w:val="000000"/>
          <w:szCs w:val="21"/>
        </w:rPr>
        <w:t>13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答题卡上作答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6</w:t>
      </w:r>
      <w:r>
        <w:rPr>
          <w:bCs/>
          <w:color w:val="000000"/>
          <w:szCs w:val="21"/>
        </w:rPr>
        <w:t>．试述如何建立品质认知度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7</w:t>
      </w:r>
      <w:r>
        <w:rPr>
          <w:bCs/>
          <w:color w:val="000000"/>
          <w:szCs w:val="21"/>
        </w:rPr>
        <w:t>．试述如何做一个称职的媒体计划人员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52:00Z</dcterms:created>
  <dc:creator>http://examebook.com/（整理制作)</dc:creator>
  <dc:description/>
  <dc:language>en-US</dc:language>
  <cp:lastModifiedBy>dell</cp:lastModifiedBy>
  <dcterms:modified xsi:type="dcterms:W3CDTF">2016-09-25T05:16:5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