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告法规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3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接收某一特定电视节目的人数与拥有电视机的全部人数之比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机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目视听众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，我国颁布的第一部广告大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广告管理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广告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广告管理条例施行细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消费者权益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参照国际广告业通行的收费标准，我国试行的广告代理制收费标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个广告公司的生存和发展依赖许多因素，其中最主要的外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经济态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专业人员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政策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的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广告效果测定阶段中事后测定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地区试验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效广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意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服装制造商将市场细分为“较保守的男性”、“时髦的男性”、“偏中性的男性”等，这种市场细分的标准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直效行销最常见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邮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购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IDA</w:t>
      </w:r>
      <w:r>
        <w:rPr>
          <w:rFonts w:ascii="宋体" w:hAnsi="宋体" w:cs="宋体"/>
          <w:color w:val="000000"/>
          <w:szCs w:val="21"/>
        </w:rPr>
        <w:t>模式表明了人们从接触信息到最后采取购买行动的过程，该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、理解、态度、行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意、理解、购买欲望、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、兴趣、购买欲望、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晓、理解、购买欲望、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旨在改变消费者的心理、态度，以达到广告信息传播的效果，该理论被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效果饱和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如不调和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理论的倡导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夫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本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印刷广告的第二大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国际上多采用</w:t>
      </w:r>
      <w:r>
        <w:rPr>
          <w:rFonts w:cs="宋体" w:ascii="宋体" w:hAnsi="宋体"/>
          <w:color w:val="000000"/>
          <w:szCs w:val="21"/>
        </w:rPr>
        <w:t>CPM</w:t>
      </w:r>
      <w:r>
        <w:rPr>
          <w:rFonts w:ascii="宋体" w:hAnsi="宋体" w:cs="宋体"/>
          <w:color w:val="000000"/>
          <w:szCs w:val="21"/>
        </w:rPr>
        <w:t>的收费模式标明网络广告的价格，该价格以广告被播映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次为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次为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次为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次为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影响收视率的决定因素首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目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众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广告主采用单一媒体作持续性广告，如在某杂志的每一期做全页广告。这种确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排期的做法主要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状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到达率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体集中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媒体主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《广告法》第六条规定，对广告进行监督管理的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县级以上人民政府工商行政管理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级以上人民政府工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级以上人民政府工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级以上人民政府工商行政管理部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品牌资产一般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牌忠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知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质认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联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品牌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广告代理业根据客户的不同需求提供相应的专门性服务，常见的形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媒介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大众传播媒介的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性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性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点菜式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企业进行产品定位时经常运用的定位策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对抗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使用方式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者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类别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象征定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针对零售商的促销方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予进货奖励和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加展销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用专卖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赊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供广告招贴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标题的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承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绍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命令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证言型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广告代理制是国际上通行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机制，实行广告代理过程中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处于中介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市场调研第一手调查资料的获得一般有三种方法，即调查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所谓市场细分，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出发，而不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出发对市场进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区别和划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目标的制定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提供了标准，它是评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广告的创作方法可概括为三种，即定义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直效广告必须包括的三大要件是：名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广告效果事前测定中的消费者评判法，该法中的消费者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选出，其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见才有代表性。该法的优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且在较短时间内便可得知结果，操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起来不难且能达到预期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我国《广告法》总则第二条规定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广告经营者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人民共和国内从事广告活动，应当遵守本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上海市电视台在黄金时问播出了首例商业广告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。同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也恢复刊出商业广告，从此，中国广告业日渐繁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产品依用途和目的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（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广告行业规范和行业自律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广告代理业发展的主要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市场调研的实施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整合传播的概念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广告公司应如何选择客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第</w:t>
      </w:r>
      <w:r>
        <w:rPr>
          <w:rStyle w:val="StrongEmphasis"/>
        </w:rPr>
        <w:t>36</w:t>
      </w:r>
      <w:r>
        <w:rPr>
          <w:rStyle w:val="StrongEmphasis"/>
        </w:rPr>
        <w:t>小题</w:t>
      </w:r>
      <w:r>
        <w:rPr>
          <w:rStyle w:val="StrongEmphasis"/>
        </w:rPr>
        <w:t>12</w:t>
      </w:r>
      <w:r>
        <w:rPr>
          <w:rStyle w:val="StrongEmphasis"/>
        </w:rPr>
        <w:t>分，第</w:t>
      </w:r>
      <w:r>
        <w:rPr>
          <w:rStyle w:val="StrongEmphasis"/>
        </w:rPr>
        <w:t>37</w:t>
      </w:r>
      <w:r>
        <w:rPr>
          <w:rStyle w:val="StrongEmphasis"/>
        </w:rPr>
        <w:t>小题</w:t>
      </w:r>
      <w:r>
        <w:rPr>
          <w:rStyle w:val="StrongEmphasis"/>
        </w:rPr>
        <w:t>13</w:t>
      </w:r>
      <w:r>
        <w:rPr>
          <w:rStyle w:val="StrongEmphasis"/>
        </w:rPr>
        <w:t>分，共</w:t>
      </w:r>
      <w:r>
        <w:rPr>
          <w:rStyle w:val="StrongEmphasis"/>
        </w:rPr>
        <w:t>2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DAGMAR</w:t>
      </w:r>
      <w:r>
        <w:rPr>
          <w:rFonts w:ascii="宋体" w:hAnsi="宋体" w:cs="宋体"/>
          <w:color w:val="000000"/>
          <w:szCs w:val="21"/>
        </w:rPr>
        <w:t>理论对广告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广告的经济性效应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2:00Z</dcterms:created>
  <dc:creator>http://examebook.com/（整理制作)</dc:creator>
  <dc:description/>
  <dc:language>en-US</dc:language>
  <cp:lastModifiedBy>dell</cp:lastModifiedBy>
  <dcterms:modified xsi:type="dcterms:W3CDTF">2016-09-25T05:16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