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告法规与管理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35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申请加入广州</w:t>
      </w:r>
      <w:r>
        <w:rPr>
          <w:rFonts w:cs="宋体" w:ascii="宋体" w:hAnsi="宋体"/>
          <w:color w:val="000000"/>
          <w:szCs w:val="21"/>
        </w:rPr>
        <w:t>4A</w:t>
      </w:r>
      <w:r>
        <w:rPr>
          <w:rFonts w:ascii="宋体" w:hAnsi="宋体" w:cs="宋体"/>
          <w:color w:val="000000"/>
          <w:szCs w:val="21"/>
        </w:rPr>
        <w:t>的广告公司，广告营业总额每年必须超过人民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我国第一家被中宣部、新闻出版署正式批准的报业集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南方日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光明日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广州日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羊城晚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据调查，运用得最多也是最为有效的广告公司自我广告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视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播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户外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信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最早的有关消费者认知心理过程的</w:t>
      </w:r>
      <w:r>
        <w:rPr>
          <w:rFonts w:cs="宋体" w:ascii="宋体" w:hAnsi="宋体"/>
          <w:color w:val="000000"/>
          <w:szCs w:val="21"/>
        </w:rPr>
        <w:t>AIDA</w:t>
      </w:r>
      <w:r>
        <w:rPr>
          <w:rFonts w:ascii="宋体" w:hAnsi="宋体" w:cs="宋体"/>
          <w:color w:val="000000"/>
          <w:szCs w:val="21"/>
        </w:rPr>
        <w:t>模式，其中的“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购买欲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个广告公司的生存与发展依赖许多因素，其中最主要的外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的客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秀的人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格的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秀的作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广告公司创意部门的“创意总监”简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为表彰其业绩，弘扬爱国敬业精神，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被授予“广告人终身成就奖”的中国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告业元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陈慕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陈培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徐百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孙大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广告插图在整个广告版面中效果最好的占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4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6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7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为</w:t>
      </w:r>
      <w:r>
        <w:rPr>
          <w:rFonts w:cs="宋体" w:ascii="宋体" w:hAnsi="宋体"/>
          <w:color w:val="000000"/>
          <w:szCs w:val="21"/>
        </w:rPr>
        <w:t>Avis</w:t>
      </w:r>
      <w:r>
        <w:rPr>
          <w:rFonts w:ascii="宋体" w:hAnsi="宋体" w:cs="宋体"/>
          <w:color w:val="000000"/>
          <w:szCs w:val="21"/>
        </w:rPr>
        <w:t>出租车公司创作“我们是老二，我们会更努力”的广告名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奥格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本巴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里夫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奥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末的最后几年，互联网的迅速崛起令人叹为观止，它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广告公司内的行销、广告决策过程的主导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户主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作主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媒介主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经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娱乐业广告代理属于的广告代理业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媒介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点菜式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大众传播媒介的广告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性广告代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《广告法》没有明确要求必须在广告发布前进行审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医疗器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概括了企业的精神和产品的概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附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在大陆播出的第一条电视广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幸福可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桂补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铁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AGMAR</w:t>
      </w:r>
      <w:r>
        <w:rPr>
          <w:rFonts w:ascii="宋体" w:hAnsi="宋体" w:cs="宋体"/>
          <w:color w:val="000000"/>
          <w:szCs w:val="21"/>
        </w:rPr>
        <w:t>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里夫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塞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奥格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乔治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格里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商店橱窗作为一种媒体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点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户外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众集会场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通媒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可称为广告公司核心部门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户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媒介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作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调研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成为中央电视台黄金时段广告段位招标第一届标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府家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孔府宴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爱多</w:t>
      </w:r>
      <w:r>
        <w:rPr>
          <w:rFonts w:cs="宋体" w:ascii="宋体" w:hAnsi="宋体"/>
          <w:color w:val="000000"/>
          <w:szCs w:val="21"/>
        </w:rPr>
        <w:t>VC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东秦池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中国广告规范化管理运作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79-198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2-198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88-199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以来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有人将广告的创作方式概括为三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感性诉求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广告公司的服务水平主要体现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能力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水平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第一部全国性的广告管理法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年国务院发布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广告中最容易吸引人们注意力的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指的是：美女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制定为广告决策提供了标准，它是评估广告效果的依据，同时它为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告制定了具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媒体佣金制度从各大传播媒体得到折扣，较为公认的比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％，如果直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广告客户收取媒介代理费，一般为广告费减去媒体折扣后的净额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广告标题的类型主要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比较型、介绍型、命令型、语言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广告公司媒介部的工作是为客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购买适当的媒体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达到预期的目标受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广告违法行为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犯罪三种情况，其具体表现形式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多种多样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目前我国最大的广告行业组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成立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媒介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广告代理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广告提案发表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广告管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</w:t>
      </w:r>
      <w:r>
        <w:rPr>
          <w:rFonts w:cs="宋体" w:ascii="宋体" w:hAnsi="宋体"/>
          <w:b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动脑会议的原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广告公司为何必须有针对性地选择客户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什么是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组织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我国设立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组织有何现实意义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举例说明如何判定虚假广告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广告行业自律与广告行政管理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广告的经济效应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2:00Z</dcterms:created>
  <dc:creator>http://examebook.com/（整理制作)</dc:creator>
  <dc:description/>
  <dc:language>en-US</dc:language>
  <cp:lastModifiedBy>dell</cp:lastModifiedBy>
  <dcterms:modified xsi:type="dcterms:W3CDTF">2016-09-25T05:17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