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告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36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广告心理学常用的研究方法有调查法、实验法和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内容分析法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问卷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数字法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网上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连接广告和消费者的桥梁、传达广告信息的渠道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宽带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媒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促销活动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探讨广告活动现象及其一般规律的科学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广告设计学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告传媒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广告心理学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告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传统四大媒体指的是电视、广播、报纸和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传单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媒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杂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收音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勒韦兹和斯坦认为。消费者对广告的反应由三部分组成，即认识反应、情感反应和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促销反应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购买反应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无反应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意向反应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品牌资产的核心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品牌名字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媒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董事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品牌资产形成的保障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视广告支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股东支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营销和传播活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消费者支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麦斯威尔咖啡“滴滴香浓，意犹未尽”使用了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感觉定位策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强势定位策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风味定位策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消费者支持策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广告说服的实质是让消费者产生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好感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厌恶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购买欲和购买行为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没感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良好的企业形象能提高广告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好感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炒作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美誉度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宣传效果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广告诉求方法中恐惧诉求常常用于保险服务和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医药用品广告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汽车广告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食品广告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益广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三个臭皮匠赛过一个诸葛亮”是指广告创意方法中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水平法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顿悟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启发构思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脑力激荡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广告是传播的一种特殊形式，其终极目标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受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消费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购买行为和消费行为产生影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受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消费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购买行为和消费行为不产生影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广告主产生影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广告公司产生影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刺激物的强度在广告上主要体现在媒体和版面的大小、色彩的明暗程度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广告的音响方面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告的播出时间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广告新异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告的价格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BA</w:t>
      </w:r>
      <w:r>
        <w:rPr>
          <w:rFonts w:ascii="宋体" w:hAnsi="宋体" w:cs="宋体"/>
        </w:rPr>
        <w:t>球星麦克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乔丹代言耐克</w:t>
      </w:r>
      <w:r>
        <w:rPr>
          <w:rFonts w:cs="宋体" w:ascii="宋体" w:hAnsi="宋体"/>
        </w:rPr>
        <w:t>(NIKE)</w:t>
      </w:r>
      <w:r>
        <w:rPr>
          <w:rFonts w:ascii="宋体" w:hAnsi="宋体" w:cs="宋体"/>
        </w:rPr>
        <w:t>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公益广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名人广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美国广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麦肯广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某牛仔裤的广告语“依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衣衣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舍”是利用了记忆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排列规律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比规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谐音规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强化规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户外广告，引人注意的方法：设置在人流量大的地方、设置在高处和．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带人物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活动的画面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影明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体育明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人的视知觉规律：主观轮廓、大小知觉、运动知觉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知觉的主动性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视觉规律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错觉规律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生活规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知觉的主动性的表现：对刺激物重新组织、对不足的信息加以补充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物体颜色的刺激作出合理的解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物体大小的刺激作出合理的解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物体的不稳定状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模糊刺激作出合理的解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印刷广告和各种户外广告的语言主要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听觉语言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视觉语言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错觉语言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触觉语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在印刷广告中，版面越大刺激强度越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不明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小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弱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平面广告吸引读者的首要因索是广告插图，为了吸引读者使用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大插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小插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POP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引导箭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印刷广告中，为了达到易于识别的效果采用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英文字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变体的字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小字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大字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品牌信息包括商品、企业的名称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专卖店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标志图案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软性广告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老板签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现代广告活动中．商品广告宣传的近期战略目标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促销活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打市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提高品牌知名度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专卖店布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扩大品牌知名度的最有效办法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全国专卖店布点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名人代言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电视广告宣传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加强广告宣传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广告作品的三个主要的组成部分：画面、语言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文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总监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音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设计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广告媒体大致可分三类：大众媒体、专用或工具媒体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馈赠媒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模特媒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音响媒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公益媒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广告重复的效果：提高品牌知名度和实现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打败对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计师的创意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品牌炒作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告的说服目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广告实现“二级传播”的基础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广告语言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告成本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体育明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炒作绯闻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品牌资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商标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定位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34</w:t>
      </w:r>
      <w:r>
        <w:rPr>
          <w:rFonts w:ascii="宋体" w:hAnsi="宋体" w:cs="宋体"/>
          <w:color w:val="000000"/>
          <w:u w:val="none"/>
        </w:rPr>
        <w:t>．广</w:t>
      </w:r>
      <w:r>
        <w:rPr>
          <w:rFonts w:ascii="宋体" w:hAnsi="宋体" w:cs="宋体"/>
        </w:rPr>
        <w:t>告表现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简述广告说服的策略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简述产品或品牌的象征意义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简述广告诉求的心理策略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论述题（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举例说明品牌的定位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http://examebook.com/（整理制作)</dc:creator>
  <dc:description/>
  <dc:language>en-US</dc:language>
  <cp:lastModifiedBy>dell</cp:lastModifiedBy>
  <dcterms:modified xsi:type="dcterms:W3CDTF">2016-09-25T05:34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