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广告心理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636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广告心理学常用的研究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提出把广告工作实践发展成为一门科学和心理学的是</w:t>
      </w:r>
      <w:r>
        <w:rPr>
          <w:rFonts w:cs="宋体" w:ascii="宋体" w:hAnsi="宋体"/>
          <w:color w:val="000000"/>
          <w:szCs w:val="21"/>
        </w:rPr>
        <w:t>1901</w:t>
      </w:r>
      <w:r>
        <w:rPr>
          <w:rFonts w:ascii="宋体" w:hAnsi="宋体" w:cs="宋体"/>
          <w:color w:val="000000"/>
          <w:szCs w:val="21"/>
        </w:rPr>
        <w:t>年美国心理学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爱因斯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斯科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斯坦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牛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广告作品的基本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语言、画面、音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语言、画面、制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语言、画面、促销活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语言、画面、媒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广告活动的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作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聚集人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推销产</w:t>
      </w:r>
      <w:r>
        <w:rPr>
          <w:rFonts w:ascii="宋体" w:hAnsi="宋体" w:cs="宋体"/>
          <w:color w:val="000000"/>
          <w:szCs w:val="21"/>
        </w:rPr>
        <w:t>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树立品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现代市场营销认为市场的中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视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根据消费者在购买过程中的理性与参与程度，购买行为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非理性购买行为和促销购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促销购买行为和促销购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非理性购买行为和理性购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打折购买行为和打折购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广告活动的核心环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促销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名人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策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众多的广告心理效应模式中，真正得到广告界认可的是勒韦兹和斯坦那模式，简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&amp;L</w:t>
      </w:r>
      <w:r>
        <w:rPr>
          <w:rFonts w:ascii="宋体" w:hAnsi="宋体" w:cs="宋体"/>
          <w:color w:val="000000"/>
          <w:szCs w:val="21"/>
        </w:rPr>
        <w:t>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&amp;S</w:t>
      </w:r>
      <w:r>
        <w:rPr>
          <w:rFonts w:ascii="宋体" w:hAnsi="宋体" w:cs="宋体"/>
          <w:color w:val="000000"/>
          <w:szCs w:val="21"/>
        </w:rPr>
        <w:t>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促销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&amp;S</w:t>
      </w:r>
      <w:r>
        <w:rPr>
          <w:rFonts w:ascii="宋体" w:hAnsi="宋体" w:cs="宋体"/>
          <w:color w:val="000000"/>
          <w:szCs w:val="21"/>
        </w:rPr>
        <w:t>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品牌资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注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形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购买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重要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品牌资产形成的保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视广告支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股东支持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营销和传播活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者支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“只有可口可乐，才是真正的可乐”使用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感觉定位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势定位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构定位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者支持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美国山咖啡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ANKA)“</w:t>
      </w:r>
      <w:r>
        <w:rPr>
          <w:rFonts w:ascii="宋体" w:hAnsi="宋体" w:cs="宋体"/>
          <w:color w:val="000000"/>
          <w:szCs w:val="21"/>
        </w:rPr>
        <w:t>我们在美国是销售第三大的咖啡”使用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销售量定位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势定位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构定位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者支持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广告说服的实质是让消费者产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好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厌恶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购买欲和购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没感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良好的企业形象能帮助产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打开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炒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树立美誉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宣传效果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塑造良好的企业形象的策略有：通过个别商品或服务广告的间接积累、由企业的广告直接形成、采用</w:t>
      </w:r>
      <w:r>
        <w:rPr>
          <w:rFonts w:cs="宋体" w:ascii="宋体" w:hAnsi="宋体"/>
          <w:color w:val="000000"/>
          <w:szCs w:val="21"/>
        </w:rPr>
        <w:t>CI</w:t>
      </w:r>
      <w:r>
        <w:rPr>
          <w:rFonts w:ascii="宋体" w:hAnsi="宋体" w:cs="宋体"/>
          <w:color w:val="000000"/>
          <w:szCs w:val="21"/>
        </w:rPr>
        <w:t>战略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慈善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关新闻报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益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官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幽默表现手法在大多数情况下，只适合用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医药用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低档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食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档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“一石落水”是指广告创意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辐射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平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启发构思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比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“认知最省力原则”要求广告文案必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英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用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容易识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字多图片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广告中静止的背景上，各种运动的物体容易引起人们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购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注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注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杂志广告各版面位置的注意值最高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封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封</w:t>
      </w:r>
      <w:r>
        <w:rPr>
          <w:rFonts w:ascii="宋体" w:hAnsi="宋体" w:cs="宋体"/>
          <w:color w:val="000000"/>
          <w:szCs w:val="21"/>
        </w:rPr>
        <w:t>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扉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封面或封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平面广告中，有人物的广告可以增加受众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恐惧感和重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亲切感和幽默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幽默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距离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广告能否有效地发挥画面的信息传达功能，这有赖于广告创作设计者是否掌握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感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活动的规律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视知觉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活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观众判断运动的线索是：物体的方向和位置的变化、运动的速度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体颜色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体大小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体生长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物体声音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广告语言有视觉语言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听觉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嗅觉语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错觉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触觉语言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影响广告语言易读性的因素，从语言材料本身来看，主要是：文字的编排形式、字行的长度、文字字号、字体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底、面的长度对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底、面的大小对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底、面的颜色对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底、面的宽度对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广告的信息内容包括：品牌的信息，商品、服务或企业的信息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背景的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股东的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老板的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公司的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四大广告媒体是报纸、杂志、广播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网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路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看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现代广告活动中，商品广告宣传的长远战略目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世界</w:t>
      </w:r>
      <w:r>
        <w:rPr>
          <w:rFonts w:ascii="宋体" w:hAnsi="宋体" w:cs="宋体"/>
          <w:color w:val="000000"/>
          <w:szCs w:val="21"/>
        </w:rPr>
        <w:t>专卖店布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打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巩固品牌知名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国专卖店布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品牌名字被口头传播的关键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容易发音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难发音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名人代言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强广告宣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广告重复的效果：提高品牌知名度和实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打败对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计师的创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品牌炒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的说服目的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从众性购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优势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广告心理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定位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针对简单的品牌选择策略，除了采用</w:t>
      </w:r>
      <w:r>
        <w:rPr>
          <w:rFonts w:cs="宋体" w:ascii="宋体" w:hAnsi="宋体"/>
          <w:color w:val="000000"/>
          <w:szCs w:val="21"/>
        </w:rPr>
        <w:t>POP</w:t>
      </w:r>
      <w:r>
        <w:rPr>
          <w:rFonts w:ascii="宋体" w:hAnsi="宋体" w:cs="宋体"/>
          <w:color w:val="000000"/>
          <w:szCs w:val="21"/>
        </w:rPr>
        <w:t>之外，其他的广告对策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要有效地促进消费者的诱惑性的购买行为，需注意哪几个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幽默广告的作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利用哪些手段可进行有效的质量宣传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如何提高印刷广告注意率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18:00Z</dcterms:created>
  <dc:creator>http://examebook.com/（整理制作)</dc:creator>
  <dc:description/>
  <dc:language>en-US</dc:language>
  <cp:lastModifiedBy>dell</cp:lastModifiedBy>
  <dcterms:modified xsi:type="dcterms:W3CDTF">2016-09-25T05:35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