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广告心理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36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广告暴露于消费者、影响消费者的基本前提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接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以购买方式为标准进行分类，消费商品可分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特殊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美国</w:t>
      </w:r>
      <w:r>
        <w:rPr>
          <w:rFonts w:cs="宋体" w:ascii="宋体" w:hAnsi="宋体"/>
          <w:color w:val="000000"/>
        </w:rPr>
        <w:t>SRl</w:t>
      </w:r>
      <w:r>
        <w:rPr>
          <w:rFonts w:ascii="宋体" w:hAnsi="宋体" w:cs="宋体"/>
          <w:color w:val="000000"/>
        </w:rPr>
        <w:t>公司以消费者的生活形态和价值观为界定标准，建立了一套使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广告诉求对象界定系统，称之为价值观与生活形态系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品牌资产形成的前提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品</w:t>
      </w:r>
      <w:r>
        <w:rPr>
          <w:rFonts w:ascii="宋体" w:hAnsi="宋体" w:cs="宋体"/>
          <w:color w:val="000000"/>
        </w:rPr>
        <w:t>牌资产形成的保障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认知反应模式最早是由认知心理学家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l968</w:t>
      </w:r>
      <w:r>
        <w:rPr>
          <w:rFonts w:ascii="宋体" w:hAnsi="宋体" w:cs="宋体"/>
          <w:color w:val="000000"/>
        </w:rPr>
        <w:t>年提出来。一般说来，认知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应会影响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知觉是大脑对直接作用于感觉器官的客观事物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反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无意注意又叫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是没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也不需要意志努力的注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直接兴趣通常可分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．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l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对于不具特色、普普通通的产品来说，比较有利的复杂品牌选择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优势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连续性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连续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编撰式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消费商品分为日用品、选购品和特殊品的分类方式是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购买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购买地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购买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各媒体广告中，最具有影响力，也是最受消费者关注和最有争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视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播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杂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广告创意最直接的素材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定的主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知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感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认识、情感和意志都是心理过程．它们共有的心理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注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意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下属于最典型的定性测量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投射测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档案研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观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]5</w:t>
      </w:r>
      <w:r>
        <w:rPr>
          <w:rFonts w:ascii="宋体" w:hAnsi="宋体" w:cs="宋体"/>
          <w:color w:val="000000"/>
        </w:rPr>
        <w:t>．广告中语言的首要作用是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传递商品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现”二级传播”的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持广告传播近期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持广告传播的远期效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高收入者在商品消费时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关心产品用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喜欢攀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讲究节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怕冒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理性购买行为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调产品是优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完全满意后才购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购买前考虑时间较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调最便宜的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一般来说消费者的商品信息资料来源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来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业来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献来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验来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以后的广告心理学取得了巨大的发展，以下哪利，说法不正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证性的研究越来越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研究的领域越来越广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研究方手段越来越先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性研究越来越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有限度解决问题的行为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市场上的产品不了解，对自己需要的什么样的产品不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市场上的产品不了解，对自己需要的什么样的产品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市场上的产品了解，对自己需要的什么样的产品不</w:t>
      </w:r>
      <w:r>
        <w:rPr>
          <w:rFonts w:ascii="宋体" w:hAnsi="宋体" w:cs="宋体"/>
          <w:color w:val="000000"/>
        </w:rPr>
        <w:t>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市场上的产品了解，对自己需要的什么样的产品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北方经济咨询有限公司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年的调查，受众对电视广告的信任的主流倾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本不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常相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半信半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较相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以下个案中，你认为最合理可行的广告目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占有率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上升到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目标市场中产生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的使用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产品销量增加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让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的目标消费者了解产品的防疲劳的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</w:t>
      </w:r>
      <w:r>
        <w:rPr>
          <w:rFonts w:ascii="宋体" w:hAnsi="宋体" w:cs="宋体"/>
          <w:color w:val="000000"/>
        </w:rPr>
        <w:t>品牌资产联想模型中，核心概念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品牌名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类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联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双面论证适用的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接收者的态度良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受教育水平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品牌的知识经验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源的可靠性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哪一命题不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注意是信息获得加工的前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注意促进广告信息的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意影响广告说服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意导致消费者的购买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海飞丝去屑洗发水的系列广告表现出海飞丝采用的定位策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功能定位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用场合分类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市场分类策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势定位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要使产</w:t>
      </w:r>
      <w:r>
        <w:rPr>
          <w:rFonts w:ascii="宋体" w:hAnsi="宋体" w:cs="宋体"/>
          <w:color w:val="000000"/>
        </w:rPr>
        <w:t>品赢得市场，最根本的因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行销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低廉的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量的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高认知卷入理论模式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认知反应模式和认知结构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归类评价模式和认知反应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知结构模式和归类评价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归类评价模式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词语解释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用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品牌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易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广告语言的理解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针剥简单的品牌选择策略，常见的广告对策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什么是特殊品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简述消费者购买特殊品时的行为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影响消费者品牌选择的因素主要有哪些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什么是日用品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日用品的购买</w:t>
      </w:r>
      <w:r>
        <w:rPr>
          <w:rFonts w:ascii="宋体" w:hAnsi="宋体" w:cs="宋体"/>
          <w:color w:val="000000"/>
        </w:rPr>
        <w:t>方式</w:t>
      </w:r>
      <w:r>
        <w:rPr>
          <w:rFonts w:ascii="宋体" w:hAnsi="宋体" w:cs="宋体"/>
          <w:color w:val="000000"/>
        </w:rPr>
        <w:t>如何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ascii="宋体" w:hAnsi="宋体" w:cs="宋体"/>
          <w:color w:val="000000"/>
        </w:rPr>
        <w:t>说</w:t>
      </w:r>
      <w:r>
        <w:rPr>
          <w:rFonts w:ascii="宋体" w:hAnsi="宋体" w:cs="宋体"/>
          <w:color w:val="000000"/>
        </w:rPr>
        <w:t>针对日用品的广告应该以提醒为目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印刷广告如何才能引人注意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48:00Z</dcterms:created>
  <dc:creator>http://examebook.com/（整理制作)</dc:creator>
  <dc:description/>
  <dc:language>en-US</dc:language>
  <cp:lastModifiedBy>dell</cp:lastModifiedBy>
  <dcterms:modified xsi:type="dcterms:W3CDTF">2016-09-25T05:17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