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广告心理学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0636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探讨广告活动形象及其一般规律的科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广告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广告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广告原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广告营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广告心理学诞生的标志是</w:t>
      </w:r>
      <w:r>
        <w:rPr>
          <w:rFonts w:cs="宋体" w:ascii="宋体" w:hAnsi="宋体"/>
          <w:color w:val="000000"/>
          <w:szCs w:val="21"/>
        </w:rPr>
        <w:t>1903</w:t>
      </w:r>
      <w:r>
        <w:rPr>
          <w:rFonts w:ascii="宋体" w:hAnsi="宋体" w:cs="宋体"/>
          <w:color w:val="000000"/>
          <w:szCs w:val="21"/>
        </w:rPr>
        <w:t>年出版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广告设计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广告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广告原理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广告营销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将一种品牌与另一种或一种以上的品牌加以比较的广告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比较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品牌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量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主要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连接广告和消费者的桥梁、传达广告信息的渠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宽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媒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促销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广告作品的基本构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语言、画面、音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语言、画面、制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语言、画面、促销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语言、画面、媒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广告活动的目的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作秀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聚集人气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推销产品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树立品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，消费者对视觉语言材料和听觉材料容易被感知的程度，衡量的指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易读性”、“市场性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操作性”、“可懂性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易读性”、“传</w:t>
      </w:r>
      <w:r>
        <w:rPr>
          <w:rFonts w:ascii="宋体" w:hAnsi="宋体" w:cs="宋体"/>
          <w:color w:val="000000"/>
          <w:szCs w:val="21"/>
        </w:rPr>
        <w:t>播性”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易读性”、“可懂性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现代市场营销认为市场的中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消费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视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广告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广告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广告要实现“二级传播”的前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受众对广告的记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广告重复播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促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名人代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现代各媒体广告中，最具有影响力的媒体广告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宽带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视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促销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真人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传统四大媒体指的是电视、广播、报纸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传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媒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杂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收音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海飞丝洗发水广告，强调该产品去头皮屑。这是运用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功能定位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感觉定位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细分定位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优势定位策略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品牌资产的特点：品牌是无形的、以品牌名字为核心、品牌资产会影响消费者和品牌依附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视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消费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营销和传播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股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品牌资产形成的保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视广告支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股东支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营销和传播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消费者支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“海昌舒服极了”使用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感</w:t>
      </w:r>
      <w:r>
        <w:rPr>
          <w:rFonts w:ascii="宋体" w:hAnsi="宋体" w:cs="宋体"/>
          <w:color w:val="000000"/>
          <w:szCs w:val="21"/>
        </w:rPr>
        <w:t>觉定位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功能定位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结构定位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消费者支持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在电视上看到影视明星葛优，就会想到双汇火腿肠。这是利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比记忆的规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联想记忆的规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编码记忆的规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谐音记忆的规律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塑造良好的企业形象的策略有：通过个别商品或服务广告的间接积累、由企业的广告直接形成、采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战略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慈善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关新闻报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益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宣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NBA</w:t>
      </w:r>
      <w:r>
        <w:rPr>
          <w:rFonts w:ascii="宋体" w:hAnsi="宋体" w:cs="宋体"/>
          <w:color w:val="000000"/>
          <w:szCs w:val="21"/>
        </w:rPr>
        <w:t>球星麦克尔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乔丹代言耐克</w:t>
      </w:r>
      <w:r>
        <w:rPr>
          <w:rFonts w:cs="宋体" w:ascii="宋体" w:hAnsi="宋体"/>
          <w:color w:val="000000"/>
          <w:szCs w:val="21"/>
        </w:rPr>
        <w:t>(NIKE)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益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名人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美国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麦肯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某牛仔裤的广告语“依依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衣衣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不舍”是利用了记忆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排列规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比规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谐音规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强化规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从宣传效果来看，带色情画面的广告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利大于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老少皆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弊大于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益广告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“鹤立鸡群”是广告注意原理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强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注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新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户外广告，为了引人注意设置在人流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小的地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的地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安静的地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郊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广告创作设计者掌握人的视知觉规律，广告才能有效地发挥画面的信息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情感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商业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传达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幽默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广告媒体大致可分三类：大众媒体、专用或工具媒体和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运动媒体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体育运动媒体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名人媒体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馈赠媒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广告作品的三个主要的组成部分：画面、音响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文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总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语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设计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印刷广告中，采用大字体达到效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广告语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易于识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体育明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炒作绯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广告实现“二级传播”的基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广告语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广告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体育明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炒作绯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广告语言在广告中的主要作用有：传递商品或服务信息、实现“二级传播”的基础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照顾盲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广告效果持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名人说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广告重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手机作为一种新型的广告媒体，其广告形式有两种，一种是声音信号广告；一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娱乐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天气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视觉的短信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收费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互联网广告最突出的特点是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多媒体性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平面性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收费性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主动性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定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广告表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二级传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象征意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广告媒体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杂志广告的心理特征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要有效地促进消费者的诱惑性购买行为，需在哪几个方面注意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互联网的主要心理特性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试述品牌的定位策略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49:00Z</dcterms:created>
  <dc:creator>http://examebook.com/（整理制作)</dc:creator>
  <dc:description/>
  <dc:language>en-US</dc:language>
  <cp:lastModifiedBy>dell</cp:lastModifiedBy>
  <dcterms:modified xsi:type="dcterms:W3CDTF">2016-09-25T05:15:2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