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广告心理学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636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6</w:t>
      </w:r>
      <w:r>
        <w:rPr/>
        <w:t>小题，每空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请在每小题的空格中填上正确答案。错填、不填均无分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ind w:left="210" w:hanging="210"/>
        <w:rPr/>
      </w:pPr>
      <w:r>
        <w:rPr/>
        <w:t>1</w:t>
      </w:r>
      <w:r>
        <w:rPr/>
        <w:t>．</w:t>
      </w:r>
      <w:r>
        <w:rPr/>
        <w:t>1879</w:t>
      </w:r>
      <w:r>
        <w:rPr/>
        <w:t>年，著名的德国心理学家</w:t>
      </w:r>
      <w:r>
        <w:rPr>
          <w:rFonts w:eastAsia="Times New Roman"/>
          <w:u w:val="single"/>
        </w:rPr>
        <w:t xml:space="preserve">              </w:t>
      </w:r>
      <w:r>
        <w:rPr/>
        <w:t>在德国莱比锡建立了人类历史上的第一个心理学实验室，由此标志着科学心理学的诞生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在复杂的品牌选择策略中，消费者经常要考虑或评价的两个重要变量是：各种属性的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或信念评价值</w:t>
      </w:r>
      <w:r>
        <w:rPr/>
        <w:t>)</w:t>
      </w:r>
      <w:r>
        <w:rPr/>
        <w:t>和各种属性的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在精神分析学家容格看来，人有两种心理类型，即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/>
        <w:t>4</w:t>
      </w:r>
      <w:r>
        <w:rPr/>
        <w:t>．在广告中，常常仅提供正面、有利的资料或论据来说明产品或劳务的优点，这种手段即所谓的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/>
        <w:t>5</w:t>
      </w:r>
      <w:r>
        <w:rPr/>
        <w:t>．在正常一则广告的时间里，将同样的画面、同样的语言连续进行重复的广告形式，在我国第一次由</w:t>
      </w:r>
      <w:r>
        <w:rPr>
          <w:rFonts w:eastAsia="Times New Roman"/>
          <w:u w:val="single"/>
        </w:rPr>
        <w:t xml:space="preserve">              </w:t>
      </w:r>
      <w:r>
        <w:rPr/>
        <w:t>采用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是广告作品的三个主要组成成分。</w:t>
      </w:r>
    </w:p>
    <w:p>
      <w:pPr>
        <w:pStyle w:val="Normal"/>
        <w:spacing w:lineRule="exact" w:line="360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．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在每小题列出的四个备选项中有一个是符合题目要求的，请将其代码填写在题后的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在记忆方面，年龄上的差异首先表现在</w:t>
      </w:r>
      <w:r>
        <w:rPr>
          <w:rFonts w:eastAsia="Times New Roman"/>
          <w:u w:val="single"/>
        </w:rPr>
        <w:t xml:space="preserve">              </w:t>
      </w:r>
      <w:r>
        <w:rPr/>
        <w:t>上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记忆方式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记忆能力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记忆保留时间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记忆重点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高收入者最不可能具有下面哪种消费特点</w:t>
      </w:r>
      <w:r>
        <w:rPr/>
        <w:t>?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逐名心理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攀比心理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冒险心理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功利心理</w:t>
      </w:r>
    </w:p>
    <w:p>
      <w:pPr>
        <w:pStyle w:val="Normal"/>
        <w:spacing w:lineRule="exact" w:line="360"/>
        <w:ind w:left="210" w:hanging="210"/>
        <w:rPr/>
      </w:pPr>
      <w:r>
        <w:rPr/>
        <w:t>9</w:t>
      </w:r>
      <w:r>
        <w:rPr/>
        <w:t>．某消费者在品牌选择时先把品牌分成两类，即可以接受的和不可接受的。然后在产品的每一属性上定一个最低标准，要求品牌的每一属性都要达到最低标准才能接受。否则，哪怕是只有一个属性没有达到最低标准，也不予接受。该模式是</w:t>
      </w:r>
      <w:r>
        <w:rPr>
          <w:rFonts w:eastAsia="Times New Roman"/>
          <w:u w:val="single"/>
        </w:rPr>
        <w:t xml:space="preserve">              </w:t>
      </w:r>
      <w:r>
        <w:rPr/>
        <w:t>。【　】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优势模式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连续性模式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不连续模式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期望值模式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在廉价或常购的商品中，最可能发生的购买行为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例行反应行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有限度解决问题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忠诚购买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广泛解决问题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下面哪一种特征不属于人口统计学特征</w:t>
      </w:r>
      <w:r>
        <w:rPr/>
        <w:t>?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生活方式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职业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文化程度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年龄</w:t>
      </w:r>
    </w:p>
    <w:p>
      <w:pPr>
        <w:pStyle w:val="Normal"/>
        <w:spacing w:lineRule="exact" w:line="360"/>
        <w:ind w:left="420" w:hanging="420"/>
        <w:rPr/>
      </w:pPr>
      <w:r>
        <w:rPr/>
        <w:t>12</w:t>
      </w:r>
      <w:r>
        <w:rPr/>
        <w:t>．在各种广告心理效应模式中，</w:t>
      </w:r>
      <w:r>
        <w:rPr>
          <w:rFonts w:eastAsia="Times New Roman"/>
          <w:u w:val="single"/>
        </w:rPr>
        <w:t xml:space="preserve">      </w:t>
      </w:r>
      <w:r>
        <w:rPr/>
        <w:t>真正得到广告界广泛认可，不仅常常被广告研究者引用、提起，而且成为许多企业及广告代理公司制定广告目标的理论基础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AIDA</w:t>
      </w:r>
      <w:r>
        <w:rPr/>
        <w:t>模式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M</w:t>
      </w:r>
      <w:r>
        <w:rPr/>
        <w:t>．</w:t>
      </w:r>
      <w:r>
        <w:rPr/>
        <w:t>S</w:t>
      </w:r>
      <w:r>
        <w:rPr/>
        <w:t>．</w:t>
      </w:r>
      <w:r>
        <w:rPr/>
        <w:t>I</w:t>
      </w:r>
      <w:r>
        <w:rPr/>
        <w:t>模式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L&amp;S</w:t>
      </w:r>
      <w:r>
        <w:rPr/>
        <w:t>模式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CSP</w:t>
      </w:r>
      <w:r>
        <w:rPr/>
        <w:t>模式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有关广告的作用，下面哪点是不正确的</w:t>
      </w:r>
      <w:r>
        <w:rPr/>
        <w:t>?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广告有助于提高品牌意识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广告重复暴露频次越高，越有助于消费者对品牌的喜欢程度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广告有助于建立品牌联想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广告有助于形成消费者的主观质量</w:t>
      </w:r>
    </w:p>
    <w:p>
      <w:pPr>
        <w:pStyle w:val="Normal"/>
        <w:spacing w:lineRule="exact" w:line="360"/>
        <w:ind w:left="420" w:hanging="420"/>
        <w:rPr/>
      </w:pPr>
      <w:r>
        <w:rPr/>
        <w:t>14</w:t>
      </w:r>
      <w:r>
        <w:rPr/>
        <w:t>．宝洁公司的各种品牌的广告末尾一般都会加上一句“宝洁公司，优质出品”，这是利用了消费者什么样的评价模式</w:t>
      </w:r>
      <w:r>
        <w:rPr/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归类评价模式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一致性理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熟悉性模式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强化理论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下面哪条不符合水平思考法的原理</w:t>
      </w:r>
      <w:r>
        <w:rPr/>
        <w:t>?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承认主要的构想或两级化的构想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搜寻对事物的共同看法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放松对垂直思考的严格控制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使用机会法与激发法以导入不连续思考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下面哪个方面不属于受众的媒体接触情况的了解范围</w:t>
      </w:r>
      <w:r>
        <w:rPr/>
        <w:t>?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受众对媒体的评价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受众的媒体接触程度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受众的媒体接触时间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受众对媒体内容的趣向</w:t>
      </w:r>
    </w:p>
    <w:p>
      <w:pPr>
        <w:pStyle w:val="Normal"/>
        <w:spacing w:lineRule="exact" w:line="360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期望值模式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独立销售主张</w:t>
      </w:r>
      <w:r>
        <w:rPr/>
        <w:t>(USP)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双面论证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二因素理论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功利心理</w:t>
      </w:r>
    </w:p>
    <w:p>
      <w:pPr>
        <w:pStyle w:val="Normal"/>
        <w:spacing w:lineRule="exact" w:line="360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7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内容分析法在广告心理研究中有怎样的运用</w:t>
      </w:r>
      <w:r>
        <w:rPr/>
        <w:t>?</w:t>
      </w:r>
      <w:r>
        <w:rPr/>
        <w:t>并请说明其步骤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高收人者在商品消费方面有哪些心理表现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高卷入产品与低卷入产品在消费者的购买决策上有什么样的区别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怎样利用广告来塑造企业形象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常见的联想关系有哪几种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l</w:t>
      </w:r>
      <w:r>
        <w:rPr/>
        <w:t>小题，每小题</w:t>
      </w:r>
      <w:r>
        <w:rPr/>
        <w:t>1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复杂的品牌选择策略有哪几种模式</w:t>
      </w:r>
      <w:r>
        <w:rPr/>
        <w:t>?</w:t>
      </w:r>
      <w:r>
        <w:rPr/>
        <w:t>针对每种模式应采取什么样的广告对策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6:00Z</dcterms:created>
  <dc:creator>http://examebook.com/（整理制作)</dc:creator>
  <dc:description/>
  <dc:language>en-US</dc:language>
  <cp:lastModifiedBy>dell</cp:lastModifiedBy>
  <dcterms:modified xsi:type="dcterms:W3CDTF">2016-09-25T05:34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