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ascii="宋体" w:hAnsi="宋体" w:cs="宋体"/>
          <w:color w:val="000000"/>
          <w:sz w:val="29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3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太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968</w:t>
      </w:r>
      <w:r>
        <w:rPr>
          <w:rFonts w:ascii="宋体" w:hAnsi="宋体" w:cs="宋体"/>
          <w:color w:val="000000"/>
        </w:rPr>
        <w:t>年提出一种经验性的观点的著名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扎乔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罗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华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斯特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，美国著名的亚历山大奥斯本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势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设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力激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95</w:t>
      </w:r>
      <w:r>
        <w:rPr>
          <w:rFonts w:ascii="宋体" w:hAnsi="宋体" w:cs="宋体"/>
          <w:color w:val="000000"/>
        </w:rPr>
        <w:t>年美国明尼达大学心理实验室的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盖尔率先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探索消费者对</w:t>
      </w:r>
      <w:r>
        <w:rPr>
          <w:rFonts w:ascii="宋体" w:hAnsi="宋体" w:cs="宋体"/>
          <w:color w:val="000000"/>
        </w:rPr>
        <w:t>广告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态度和看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广告作品的基本构成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画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连续模式假设人们在品牌选择时先把品牌分成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4</w:t>
      </w:r>
      <w:r>
        <w:rPr>
          <w:rFonts w:ascii="宋体" w:hAnsi="宋体" w:cs="宋体"/>
          <w:color w:val="000000"/>
        </w:rPr>
        <w:t>年，霍华德把购买行为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广泛解决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儿童食品消费行为中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最重要的因素，而家长认为产品是否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购买时考虑的最重要的因素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科利模式的主要内容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和行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广告诉求决策往往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决定，带有很大的随意性，决策失误的可能性比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大，广告公司做出的决策很难赢得广告主特别是境外广告主的信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新异性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众性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感性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边缘线路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易读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塑造品牌的“十全十美”的形象以满足优势模式的消费者，有哪几种广告对策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影响例行反应新闻的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晶牌资产长远的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品牌选择时应考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态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比较广告的好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试述消费者在商品房的购买过程中要考虑的因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3:00Z</dcterms:created>
  <dc:creator>http://www.examebook.com/整理制作</dc:creator>
  <dc:description/>
  <dc:language>en-US</dc:language>
  <cp:lastModifiedBy>dell</cp:lastModifiedBy>
  <dcterms:modified xsi:type="dcterms:W3CDTF">2016-09-25T05:41:5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