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O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媒体分析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3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促销是行销策略中的重要环节，下列关于促销的表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销的目的之一是针对非既有使用者，刺激首次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销活动是短期战术性的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销能够提升品牌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促销手段，还应重视品牌的长期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产品的生命周期中，市场最大的特征是竞争的是哪一个时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</w:t>
      </w:r>
      <w:r>
        <w:rPr>
          <w:rFonts w:ascii="宋体" w:hAnsi="宋体" w:cs="宋体"/>
          <w:color w:val="000000"/>
        </w:rPr>
        <w:t>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熟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不属于行销目标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质量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利润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品牌形象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CPM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PR</w:t>
      </w:r>
      <w:r>
        <w:rPr>
          <w:rFonts w:ascii="宋体" w:hAnsi="宋体" w:cs="宋体"/>
          <w:color w:val="000000"/>
        </w:rPr>
        <w:t>的叙述中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PM</w:t>
      </w:r>
      <w:r>
        <w:rPr>
          <w:rFonts w:ascii="宋体" w:hAnsi="宋体" w:cs="宋体"/>
          <w:color w:val="000000"/>
        </w:rPr>
        <w:t>指千人成本，</w:t>
      </w:r>
      <w:r>
        <w:rPr>
          <w:rFonts w:cs="宋体" w:ascii="宋体" w:hAnsi="宋体"/>
          <w:color w:val="000000"/>
        </w:rPr>
        <w:t>CPR</w:t>
      </w:r>
      <w:r>
        <w:rPr>
          <w:rFonts w:ascii="宋体" w:hAnsi="宋体" w:cs="宋体"/>
          <w:color w:val="000000"/>
        </w:rPr>
        <w:t>指收视点成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PR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PM</w:t>
      </w:r>
      <w:r>
        <w:rPr>
          <w:rFonts w:ascii="宋体" w:hAnsi="宋体" w:cs="宋体"/>
          <w:color w:val="000000"/>
        </w:rPr>
        <w:t>的意义主要是在各节目互相之间的比较性上，而不在其绝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PM</w:t>
      </w:r>
      <w:r>
        <w:rPr>
          <w:rFonts w:ascii="宋体" w:hAnsi="宋体" w:cs="宋体"/>
          <w:color w:val="000000"/>
        </w:rPr>
        <w:t>可以用在跨地区的比较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CPR</w:t>
      </w:r>
      <w:r>
        <w:rPr>
          <w:rFonts w:ascii="宋体" w:hAnsi="宋体" w:cs="宋体"/>
          <w:color w:val="000000"/>
        </w:rPr>
        <w:t>可以用在跨媒体类别的比较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关于编辑环境与广告环境的表述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编辑环境指的是媒体承载的其他广告所形成的环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媒体的广告环境对于企业的媒体选择具有一定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广告环境指的是媒体所提供的编辑内容及广告创意的适切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媒体的编辑环境与广告的发布效果并无关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“所有冲泡咖啡”对“雀巢咖啡”而言是属于哪一类的竞争者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品类中所有品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主要竞争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同一品类中价格与定位类似、铺货路线重叠的品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任何具有取代作用的商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下列关于品牌忠诚度的说法，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>牌忠诚度显示消费者流失的可能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品牌忠诚度主要受消费者对品类使用态度的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同一品类的商品，其品牌忠诚度是一样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品牌忠诚度高的品类，在媒体上必须借助较高的频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商品能够提供给消费者的利益点引申，可能促使广告产生效果的关键点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持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哪个选项是对低</w:t>
      </w:r>
      <w:r>
        <w:rPr>
          <w:rFonts w:cs="宋体" w:ascii="宋体" w:hAnsi="宋体"/>
          <w:color w:val="000000"/>
        </w:rPr>
        <w:t>C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，高</w:t>
      </w:r>
      <w:r>
        <w:rPr>
          <w:rFonts w:cs="宋体" w:ascii="宋体" w:hAnsi="宋体"/>
          <w:color w:val="000000"/>
        </w:rPr>
        <w:t>BD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市场的称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金牛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问题少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日之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下列不同的媒体环境中，哪种情况下媒体投放的频次需要较高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媒体干扰度较低的情况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媒体环境与品牌相关性较高的情况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间隔较长的媒体行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用较少媒体类别的情况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181975" cy="38862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8191500" cy="14287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媒体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干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平均接触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创意耗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广播媒体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消费者的购买风险有哪些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何理解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防守型行销的媒体行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试述媒体预算制定的各种角度及其优缺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飞利浦电动剃须刀印度推广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印度，飞利浦电动剃须刀拥有较高的市场知名度，但其男士电动剃须刀的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却不容乐观。问题在哪里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市场调研分析显示，高知名度低销售量的原因在于消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对电动剃须刀的两个误解：使皮肤粗糙；剃不干净。但产品广告的创意并没有针对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两个误解传递信息。然而市场状况却令飞利浦没有时间来修改广告创意，只能通过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整原来的媒介投放策略来弥补。原来的媒体策略是：主投电视，用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秒广告来获得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周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以上的到达率。修改后的媒体计划决定以产品演示来消除</w:t>
      </w:r>
      <w:r>
        <w:rPr>
          <w:rFonts w:ascii="宋体" w:hAnsi="宋体" w:cs="宋体"/>
          <w:color w:val="000000"/>
        </w:rPr>
        <w:t>消费者对电动剃须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误解，安排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天的高密度产品演示。新媒体策略把电视广告的投放比重调低，用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纸首页广告来传递演示的信息，并列出演示点的详细地址。所有媒体都集中投放在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周五晚上到周日早上的时间。在广告花费基本不变的情况下，新媒介策略使销售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，投资回报率比过去提高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报纸媒体有哪些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评析飞利浦电动剃须刀印度推广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应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一种新上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鸡精准备于今年在福建快速打开市场，请按照一份媒体计划书的基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写作要求，为其制定媒体策划方案的要点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媒体目标、媒体选择和媒体行程策略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0:00Z</dcterms:created>
  <dc:creator>http://www.examebook.com/整理制作</dc:creator>
  <dc:description/>
  <dc:language>en-US</dc:language>
  <cp:lastModifiedBy>dell</cp:lastModifiedBy>
  <dcterms:modified xsi:type="dcterms:W3CDTF">2016-09-25T05:46:0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