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告媒体分析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37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刊载广告信息的商业媒体，应该具备一定的特点，除了大众性、可控制性外，还包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付费特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娱乐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在对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数据进行评估时，如果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指数低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，则它代表的含义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类在这个地区的发展在平均水平之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在这个地区的发展处于平均水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类在这个地区的发展处于平均水平之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在这个地区的发展处于平均水平之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适合承载繁复的商品说明的媒体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交车车体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下关于阅读人口、发行量和传阅率三者之间的关系，表述正确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行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阅读人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传阅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阅率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阅读人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发行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阅读人口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发行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除以传阅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阅读人口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发行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传阅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节目总时长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秒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总时长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，其中广告时间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秒，青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的广告干扰度是多少，广告投放效果好的节目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1.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节目的广告投放效果好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1.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的广告投放效果好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1.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节目的广告投放效果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1.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干扰度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节目的广告投放效果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不属于竞争品牌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一品类价格与定位类似、铺货路线重叠的品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一个市场区域内所有品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类中所有品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何具有取代作用的商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消费者的购买周期没有影响的因素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单价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的保质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购买地点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使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关于消费风险影响媒体诉求对象设定的说法，错误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功能风险高的品类、主要诉求对象为购买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形象风险高的品类、主要诉求对象为影响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印象风险高的品类、主要诉求对象为使用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功能风险的品类、主要诉求对象为使用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的市场状况中，被称为“金牛”市场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，高</w:t>
      </w:r>
      <w:r>
        <w:rPr>
          <w:rFonts w:cs="宋体" w:ascii="宋体" w:hAnsi="宋体"/>
          <w:color w:val="000000"/>
          <w:szCs w:val="21"/>
        </w:rPr>
        <w:t>BDI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，低</w:t>
      </w:r>
      <w:r>
        <w:rPr>
          <w:rFonts w:cs="宋体" w:ascii="宋体" w:hAnsi="宋体"/>
          <w:color w:val="000000"/>
          <w:szCs w:val="21"/>
        </w:rPr>
        <w:t>BDI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，高</w:t>
      </w:r>
      <w:r>
        <w:rPr>
          <w:rFonts w:cs="宋体" w:ascii="宋体" w:hAnsi="宋体"/>
          <w:color w:val="000000"/>
          <w:szCs w:val="21"/>
        </w:rPr>
        <w:t>BDI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，低</w:t>
      </w:r>
      <w:r>
        <w:rPr>
          <w:rFonts w:cs="宋体" w:ascii="宋体" w:hAnsi="宋体"/>
          <w:color w:val="000000"/>
          <w:szCs w:val="21"/>
        </w:rPr>
        <w:t>BD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以下不同的媒体环境中，媒体投放的频次需要较高的情况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击力较高的创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单的创意信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意材料较大的广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意版本较多的产品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误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产品生命周期中，成熟期市场最大的特征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品牌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分析中，字母“</w:t>
      </w:r>
      <w:r>
        <w:rPr>
          <w:rFonts w:cs="宋体" w:ascii="宋体" w:hAnsi="宋体"/>
          <w:color w:val="000000"/>
          <w:szCs w:val="21"/>
        </w:rPr>
        <w:t>O”</w:t>
      </w:r>
      <w:r>
        <w:rPr>
          <w:rFonts w:ascii="宋体" w:hAnsi="宋体" w:cs="宋体"/>
          <w:color w:val="000000"/>
          <w:szCs w:val="21"/>
        </w:rPr>
        <w:t>指的是分析品牌在市场中的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电视媒体在量上的评估方法主要有日记法、个人收视记录器法和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PM=</w:t>
      </w:r>
      <w:r>
        <w:rPr>
          <w:rFonts w:ascii="宋体" w:hAnsi="宋体" w:cs="宋体"/>
          <w:color w:val="000000"/>
          <w:szCs w:val="21"/>
        </w:rPr>
        <w:t>某节目广告单价</w:t>
      </w:r>
      <w:r>
        <w:rPr>
          <w:rFonts w:cs="宋体" w:ascii="宋体" w:hAnsi="宋体"/>
          <w:color w:val="000000"/>
          <w:szCs w:val="21"/>
        </w:rPr>
        <w:t>x1000/</w:t>
      </w:r>
      <w:r>
        <w:rPr>
          <w:rFonts w:ascii="宋体" w:hAnsi="宋体" w:cs="宋体"/>
          <w:color w:val="000000"/>
          <w:szCs w:val="21"/>
        </w:rPr>
        <w:t>（总人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电视机普及率</w:t>
      </w:r>
      <w:r>
        <w:rPr>
          <w:rFonts w:cs="宋体" w:ascii="宋体" w:hAnsi="宋体"/>
          <w:color w:val="000000"/>
          <w:szCs w:val="21"/>
        </w:rPr>
        <w:t>x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媒体的质化评估一般常使用以下几个项目：接触关注度、干扰度、编辑环境、广告环境和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媒体运作中对竞争品牌的分析，主要是以市场为轴心或以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为轴心。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品牌以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为主要生意来源，则媒体对象将以品牌消费者为主，传达足以让消费者对品牌维持认知与记忆的传达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在传统的四大媒体中，最适合采用“使用示范”创意诉求的媒体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全年午休，没有高峰、低俗的媒体露出方式称为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媒体行程模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媒体预算制定的角度有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角度和媒体投资角度两种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发行量稽核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接触关注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有效接触频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栏栅式媒体行程模式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简述一个完整的媒体计划的主要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简述依使用量和购买量划分使用者对媒体投资策略的意义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电波媒体和平面媒体的特性的差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论述扩张型行销的媒体行程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（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题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脑白金媒体投放策略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脑白金的媒体投放策略分为两个时期，一是市场启动期，二是市场长期和成熟期。在市场启动期，脑白金基本上以报纸媒体为主，选择某城市的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家报纸，以每周刊登。在成长期和成熟期，脑白金广告重心向电视转移，电视广告媒体滚动播出，不断强化产品印象。脑白金电视广告分为三种版本，一是专题片，二为功效片，三为送礼片。户外广告也是脑白金后期新增加的广告媒体，车身、横幅、墙体广告随处可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分析：脑白金在两个时期的广告媒体选择策略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综合应用题（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某一种新上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汽车准备今年在福建快速打开市场，请按照一份媒体计划书的基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作要求，为其制定媒体策划方案的要点（媒体目标，媒体选择和媒体行程策略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8:00Z</dcterms:created>
  <dc:creator>http://examebook.com/（整理制作)</dc:creator>
  <dc:description/>
  <dc:language>en-US</dc:language>
  <cp:lastModifiedBy>dell</cp:lastModifiedBy>
  <dcterms:modified xsi:type="dcterms:W3CDTF">2016-09-25T05:17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