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4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10</w:t>
      </w:r>
      <w:r>
        <w:rPr>
          <w:rFonts w:ascii="宋体" w:hAnsi="宋体" w:cs="宋体"/>
          <w:color w:val="000000"/>
          <w:sz w:val="30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企业形象与策划</w:t>
      </w:r>
      <w:r>
        <w:rPr>
          <w:rFonts w:cs="宋体" w:ascii="宋体" w:hAnsi="宋体"/>
          <w:b/>
          <w:color w:val="000000"/>
          <w:sz w:val="32"/>
        </w:rPr>
        <w:t>(CIS)</w:t>
      </w:r>
      <w:r>
        <w:rPr>
          <w:rFonts w:ascii="宋体" w:hAnsi="宋体" w:cs="宋体"/>
          <w:b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0638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3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标准字种类繁多，功能各异，其中可作为其他各种标准字基础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企业标准字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产品名称标准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标题标准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商标标准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交通工具识别应用中最活跃的因素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企业象征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企业标准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企业标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企业名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企业员工考评内容可分为</w:t>
      </w:r>
      <w:r>
        <w:rPr>
          <w:rFonts w:ascii="宋体" w:hAnsi="宋体" w:cs="宋体"/>
          <w:color w:val="000000"/>
        </w:rPr>
        <w:t>工作行为评价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工作效率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工作成果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工作主动性评价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工作创造力评价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企业的灵魂和核心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企业品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企业理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企业商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企业</w:t>
      </w:r>
      <w:r>
        <w:rPr>
          <w:rFonts w:cs="宋体" w:ascii="宋体" w:hAnsi="宋体"/>
          <w:color w:val="000000"/>
        </w:rPr>
        <w:t>CI</w:t>
      </w:r>
      <w:r>
        <w:rPr>
          <w:rFonts w:ascii="宋体" w:hAnsi="宋体" w:cs="宋体"/>
          <w:color w:val="000000"/>
        </w:rPr>
        <w:t>手册</w:t>
      </w:r>
    </w:p>
    <w:p>
      <w:pPr>
        <w:pStyle w:val="Normal"/>
        <w:ind w:left="525" w:hanging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将企业理念视觉化，以图案、书法等形式表现出来，做成壁画、条幅并在工作场所张贴，进行直观传递的方法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宣传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环境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展示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唱和法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根据调研方式以及调研人员和被访者的相互关系，下列哪一项不属于调研队伍可以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用的策略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个调研人员对一个被调研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一个调研人员对一群被调研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一个调研小组对一个被调研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一个调研小组对一群被调研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选择</w:t>
      </w:r>
      <w:r>
        <w:rPr>
          <w:rFonts w:cs="宋体" w:ascii="宋体" w:hAnsi="宋体"/>
          <w:color w:val="000000"/>
        </w:rPr>
        <w:t>CIS</w:t>
      </w:r>
      <w:r>
        <w:rPr>
          <w:rFonts w:ascii="宋体" w:hAnsi="宋体" w:cs="宋体"/>
          <w:color w:val="000000"/>
        </w:rPr>
        <w:t>专业设计公司时，应主要考虑专业设计公司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收费高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规模大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业务范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技术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调研人员要随时反馈信息，企业另派人对调研对象进行回访，与调研人员随时沟通，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过各种渠道获取有关调研人员工作质量的信息，这种措施属于对调研人员监控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事中监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事后监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日常监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定时监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人本管理原则认为：管理的核心对象是人。这一原理要求管理者要放在首位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组织内人际关系的处理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企业的经济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企业员工的工作效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公众对企业的认知与态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中国最早导入</w:t>
      </w:r>
      <w:r>
        <w:rPr>
          <w:rFonts w:cs="宋体" w:ascii="宋体" w:hAnsi="宋体"/>
          <w:color w:val="000000"/>
        </w:rPr>
        <w:t>CIS</w:t>
      </w:r>
      <w:r>
        <w:rPr>
          <w:rFonts w:ascii="宋体" w:hAnsi="宋体" w:cs="宋体"/>
          <w:color w:val="000000"/>
        </w:rPr>
        <w:t>的企业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四通公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巨人集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太阳神集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三九集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下列哪一项属于企业形象的无形要素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企业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业绩形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环境形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形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如果把</w:t>
      </w:r>
      <w:r>
        <w:rPr>
          <w:rFonts w:cs="宋体" w:ascii="宋体" w:hAnsi="宋体"/>
          <w:color w:val="000000"/>
        </w:rPr>
        <w:t>CIS</w:t>
      </w:r>
      <w:r>
        <w:rPr>
          <w:rFonts w:ascii="宋体" w:hAnsi="宋体" w:cs="宋体"/>
          <w:color w:val="000000"/>
        </w:rPr>
        <w:t>比作一个人，那么</w:t>
      </w:r>
      <w:r>
        <w:rPr>
          <w:rFonts w:cs="宋体" w:ascii="宋体" w:hAnsi="宋体"/>
          <w:color w:val="000000"/>
        </w:rPr>
        <w:t>MIS</w:t>
      </w:r>
      <w:r>
        <w:rPr>
          <w:rFonts w:ascii="宋体" w:hAnsi="宋体" w:cs="宋体"/>
          <w:color w:val="000000"/>
        </w:rPr>
        <w:t>就是这个人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公众印象形成大致经过四个阶段，这四个阶段依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注意、兴趣、判断、记忆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兴趣、注意、判断、记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判断、注意、兴趣、记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注意、判断、兴趣、记忆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标准字的特点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识别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延展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协调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易读性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系统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企业员工选聘的标准主要包含的方面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道德素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业务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学历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工作经验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身体素质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企业理念表述应遵循的原则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独特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一致性原</w:t>
      </w:r>
      <w:r>
        <w:rPr>
          <w:rFonts w:ascii="宋体" w:hAnsi="宋体" w:cs="宋体"/>
          <w:color w:val="000000"/>
        </w:rPr>
        <w:t>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美学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传播学原则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简明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企业</w:t>
      </w:r>
      <w:r>
        <w:rPr>
          <w:rFonts w:cs="宋体" w:ascii="宋体" w:hAnsi="宋体"/>
          <w:color w:val="000000"/>
        </w:rPr>
        <w:t>CIS</w:t>
      </w:r>
      <w:r>
        <w:rPr>
          <w:rFonts w:ascii="宋体" w:hAnsi="宋体" w:cs="宋体"/>
          <w:color w:val="000000"/>
        </w:rPr>
        <w:t>导入预算的方法主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销售提成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项目作业综合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平均发展速度预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季度预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阶段发展速度预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日本</w:t>
      </w:r>
      <w:r>
        <w:rPr>
          <w:rFonts w:cs="宋体" w:ascii="宋体" w:hAnsi="宋体"/>
          <w:color w:val="000000"/>
        </w:rPr>
        <w:t>CIS</w:t>
      </w:r>
      <w:r>
        <w:rPr>
          <w:rFonts w:ascii="宋体" w:hAnsi="宋体" w:cs="宋体"/>
          <w:color w:val="000000"/>
        </w:rPr>
        <w:t>专家八卷俊雄在《企业形象战略》一书中，提出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个表现企业形象的关键语并进一步进行了分类整理，他将其称为“因素分析整理法”，下列属于其分类形象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技术形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综合形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经营者形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市场形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公司风气形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IS</w:t>
      </w:r>
      <w:r>
        <w:rPr>
          <w:rFonts w:ascii="宋体" w:hAnsi="宋体" w:cs="宋体"/>
          <w:color w:val="000000"/>
        </w:rPr>
        <w:t>活动其实也是企业追求美、创造美的过程，其兴起同二战后发展起来的应用美学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个分支——技术美学有着密切的关系。技术美学范围很广，可以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应用美学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工艺美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商品美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劳动美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设计</w:t>
      </w:r>
      <w:r>
        <w:rPr>
          <w:rFonts w:ascii="宋体" w:hAnsi="宋体" w:cs="宋体"/>
          <w:color w:val="000000"/>
        </w:rPr>
        <w:t>美学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螺旋形传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市场定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分群随机抽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合伙企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企业标志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简述设计企业名称时，须考虑的因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简述企业进行理念开发时应遵循的原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简述</w:t>
      </w:r>
      <w:r>
        <w:rPr>
          <w:rFonts w:cs="宋体" w:ascii="宋体" w:hAnsi="宋体"/>
          <w:color w:val="000000"/>
        </w:rPr>
        <w:t>CIS</w:t>
      </w:r>
      <w:r>
        <w:rPr>
          <w:rFonts w:ascii="宋体" w:hAnsi="宋体" w:cs="宋体"/>
          <w:color w:val="000000"/>
        </w:rPr>
        <w:t>环境调研的主要内容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．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中国企业在导入</w:t>
      </w:r>
      <w:r>
        <w:rPr>
          <w:rFonts w:cs="宋体" w:ascii="宋体" w:hAnsi="宋体"/>
          <w:color w:val="000000"/>
        </w:rPr>
        <w:t>CIS</w:t>
      </w:r>
      <w:r>
        <w:rPr>
          <w:rFonts w:ascii="宋体" w:hAnsi="宋体" w:cs="宋体"/>
          <w:color w:val="000000"/>
        </w:rPr>
        <w:t>时应考虑哪些问题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试述消费者卷入程度的涵义，根据消费者卷入程度和商品差异的组合可把消费者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哪些购买类型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案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背景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瑞士的雀巢公司在世界许多国家都取得了很好的经营效果，因品质上乘，在欧美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场上拥有较好的知名度和美誉度。在许多西方发达国家取得产品销售和经营上的巨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成功后，雀巢认为进军亚洲市场易如反掌。在最初进入日本市场之前，雀巢公司也在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各大媒体上进行了大量的产品和品牌宣传，各种促销活动按照以往成功的经营理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和模式进行。结果，雀巢公司没有取得之前好的经营效果，反而在日本市场上遭到了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败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据此，请回答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瑞士雀巢公司在日本市场</w:t>
      </w:r>
      <w:r>
        <w:rPr>
          <w:rFonts w:ascii="宋体" w:hAnsi="宋体" w:cs="宋体"/>
          <w:color w:val="000000"/>
        </w:rPr>
        <w:t>惨</w:t>
      </w:r>
      <w:r>
        <w:rPr>
          <w:rFonts w:ascii="宋体" w:hAnsi="宋体" w:cs="宋体"/>
          <w:color w:val="000000"/>
        </w:rPr>
        <w:t>败的原因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雀巢公司应采取何种措施来进军日本市场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举一个类似事例，说明企业进军国际市场时应考虑哪些因素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23:00Z</dcterms:created>
  <dc:creator>http://www.examebook.com/整理制作</dc:creator>
  <dc:description/>
  <dc:language>en-US</dc:language>
  <cp:lastModifiedBy>dell</cp:lastModifiedBy>
  <dcterms:modified xsi:type="dcterms:W3CDTF">2016-09-25T05:46:06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