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告媒体分析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637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表现广告主题的构思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主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广告文案一般由标题、标语和广告正文等要素组成，是指广告作品中用以表达广告主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创意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图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文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声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当广告所宣传的某一品牌出现在人们心目</w:t>
      </w:r>
      <w:r>
        <w:rPr>
          <w:rFonts w:ascii="宋体" w:hAnsi="宋体" w:cs="宋体"/>
          <w:color w:val="000000"/>
        </w:rPr>
        <w:t>中时，人们按照心中已有的品牌序列来为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进行品牌序列排位的定位，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档次定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体定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附定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类别定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广告文案”一词来自英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OPY—WRITER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DVERTISINGCOPY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DVER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SE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OPYADVERTISEMENT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建立清晰明白的品牌个性”和“塑造良好的品牌形象”的观念是由谁提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威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伯恩巴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奥格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奥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贝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瑟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里夫斯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j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随着科学技术的发展与进步，广告的表现手法越来越复杂化和多样化，除了文字之外，还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色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绘确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片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装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广告文案的组成要素主要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标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正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创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产</w:t>
      </w:r>
      <w:r>
        <w:rPr>
          <w:rFonts w:ascii="宋体" w:hAnsi="宋体" w:cs="宋体"/>
          <w:color w:val="000000"/>
        </w:rPr>
        <w:t>品生命周</w:t>
      </w:r>
      <w:r>
        <w:rPr>
          <w:rFonts w:ascii="宋体" w:hAnsi="宋体" w:cs="宋体"/>
          <w:color w:val="000000"/>
        </w:rPr>
        <w:t>期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导入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熟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长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衰退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结束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广告是否具有说服克，这是决定广告成</w:t>
      </w:r>
      <w:r>
        <w:rPr>
          <w:rFonts w:ascii="宋体" w:hAnsi="宋体" w:cs="宋体"/>
          <w:color w:val="000000"/>
        </w:rPr>
        <w:t>败</w:t>
      </w:r>
      <w:r>
        <w:rPr>
          <w:rFonts w:ascii="宋体" w:hAnsi="宋体" w:cs="宋体"/>
          <w:color w:val="000000"/>
        </w:rPr>
        <w:t>的关键，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了写好广告正文，应注意下列</w:t>
      </w:r>
      <w:r>
        <w:rPr>
          <w:rFonts w:ascii="宋体" w:hAnsi="宋体" w:cs="宋体"/>
          <w:color w:val="000000"/>
        </w:rPr>
        <w:t>哪</w:t>
      </w:r>
      <w:r>
        <w:rPr>
          <w:rFonts w:ascii="宋体" w:hAnsi="宋体" w:cs="宋体"/>
          <w:color w:val="000000"/>
        </w:rPr>
        <w:t>些基本要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言不虚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实可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点突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措词得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富有</w:t>
      </w:r>
      <w:r>
        <w:rPr>
          <w:rFonts w:ascii="宋体" w:hAnsi="宋体" w:cs="宋体"/>
          <w:color w:val="000000"/>
        </w:rPr>
        <w:t>魅</w:t>
      </w:r>
      <w:r>
        <w:rPr>
          <w:rFonts w:ascii="宋体" w:hAnsi="宋体" w:cs="宋体"/>
          <w:color w:val="000000"/>
        </w:rPr>
        <w:t>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广告传播的基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谁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说什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际传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通过什么渠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来自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广告大师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十分重视广告创意，他说：“除非你的广告有很好的点子，不然它就像快要被黑夜吞噬的船只。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广告主题指的是广告宣传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所要明确表达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定位理论是美国学者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提出的，强调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中应确定产品在市场中的位置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幽默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比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直接标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广告正文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简述广告主题与题材的关系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简述诗歌体广告的作用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广播广告的音乐元素的作用主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现代广告创意的基本流程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什么人可以成为典型代言人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电视广告审美标准有几个方面的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分析与写作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答题卡上作答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广告内容决定广告文案的体裁。下面是一则有关开车安全问题的公益广告，广告内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下：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阁下驾驶汽车，时速不超过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公里，可以欣赏到本市的美丽景色；超过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公里，请到法庭作客；超过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公里，请光顾本市设备最新的医院；上了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公里，祝您安息</w:t>
      </w:r>
      <w:r>
        <w:rPr>
          <w:rFonts w:ascii="宋体" w:hAnsi="宋体" w:cs="宋体"/>
          <w:color w:val="000000"/>
        </w:rPr>
        <w:t>吧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基本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问该则广告语采用的是何种体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试根据这一广告文案的体裁撰写一则戒炯公益广告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15:00Z</dcterms:created>
  <dc:creator>http://www.examebook.com/整理制作</dc:creator>
  <dc:description/>
  <dc:language>en-US</dc:language>
  <cp:lastModifiedBy>dell</cp:lastModifiedBy>
  <dcterms:modified xsi:type="dcterms:W3CDTF">2016-09-25T05:46:0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