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媒体分析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3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媒体选择的主要任务是制定媒体在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的选择的方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品牌传播资产包括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各频道在特定时段中占有的观众占拥有电视机的总人口的比率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媒体运作中的竞争品牌分析，主要是以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为轴心或以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轴心分析市场或品牌的投放量、投放量成长率、占有率以及投放季节性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媒体预算的设定上，存在两种不同的角度，即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媒体投资效率即是从单纯量化的观点来评估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的投资效率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中最重要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铺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表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节目的</w:t>
      </w:r>
      <w:r>
        <w:rPr>
          <w:rFonts w:cs="宋体" w:ascii="宋体" w:hAnsi="宋体"/>
          <w:color w:val="000000"/>
          <w:szCs w:val="21"/>
        </w:rPr>
        <w:t>CPM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口数（千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视机普及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视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视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秒单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PM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8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表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节目的量与质的综合评估的加权指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03"/>
        <w:gridCol w:w="991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视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P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扰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辑环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节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常见的媒体行程模式有三种：连续式、栅栏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歇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脉动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发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商品提供给消费者的利益引申，可以促使效果发生的关键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指对象消费中，在一定的期间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通常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暴露于任何广告至少一次的非重要性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口比率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触人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收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触频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确定的商品的对象消费群中，暴露于一个特定电视节目的人口数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收视人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视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户外媒体评估主要在两个角度上，即媒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见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接触广告直接关系广告效果，在运作上，通常优先考虑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接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接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触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从投资成本效益考虑，媒体应首先将资源集中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众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级消费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编辑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品牌发展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能见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观众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接触关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竞争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媒体计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行销计划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新市场的开发与既有市场的取舍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评估市场获利能力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媒体评估及选择的主要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消费者结构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竞争品牌行程模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利用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DI</w:t>
      </w:r>
      <w:r>
        <w:rPr>
          <w:rFonts w:ascii="宋体" w:hAnsi="宋体" w:cs="宋体"/>
          <w:color w:val="000000"/>
          <w:szCs w:val="21"/>
        </w:rPr>
        <w:t>交叉检视分析市场状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举例分析品牌购买风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8:00Z</dcterms:created>
  <dc:creator>http://examebook.com/（整理制作)</dc:creator>
  <dc:description/>
  <dc:language>en-US</dc:language>
  <cp:lastModifiedBy>dell</cp:lastModifiedBy>
  <dcterms:modified xsi:type="dcterms:W3CDTF">2016-09-25T05:17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