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广告媒体分析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637)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产品的生命周期中，消费者群体出现重级消费者、中级消费者、轻级消费者和非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者区隔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导入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长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熟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衰退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对</w:t>
      </w:r>
      <w:r>
        <w:rPr>
          <w:rFonts w:cs="宋体" w:ascii="宋体" w:hAnsi="宋体"/>
          <w:color w:val="000000"/>
          <w:szCs w:val="21"/>
        </w:rPr>
        <w:t>BDI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DI</w:t>
      </w:r>
      <w:r>
        <w:rPr>
          <w:rFonts w:ascii="宋体" w:hAnsi="宋体" w:cs="宋体"/>
          <w:color w:val="000000"/>
          <w:szCs w:val="21"/>
        </w:rPr>
        <w:t>进行交叉检视时，如果品牌的市场状况是高</w:t>
      </w:r>
      <w:r>
        <w:rPr>
          <w:rFonts w:cs="宋体" w:ascii="宋体" w:hAnsi="宋体"/>
          <w:color w:val="000000"/>
          <w:szCs w:val="21"/>
        </w:rPr>
        <w:t>CDI</w:t>
      </w:r>
      <w:r>
        <w:rPr>
          <w:rFonts w:ascii="宋体" w:hAnsi="宋体" w:cs="宋体"/>
          <w:color w:val="000000"/>
          <w:szCs w:val="21"/>
        </w:rPr>
        <w:t>，低</w:t>
      </w:r>
      <w:r>
        <w:rPr>
          <w:rFonts w:cs="宋体" w:ascii="宋体" w:hAnsi="宋体"/>
          <w:color w:val="000000"/>
          <w:szCs w:val="21"/>
        </w:rPr>
        <w:t>BDI</w:t>
      </w:r>
      <w:r>
        <w:rPr>
          <w:rFonts w:ascii="宋体" w:hAnsi="宋体" w:cs="宋体"/>
          <w:color w:val="000000"/>
          <w:szCs w:val="21"/>
        </w:rPr>
        <w:t>，则表示品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该市场的发展状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品牌发展状况良好，且处于相对成熟市场，显示较高投资回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品牌发展状况欠佳，但处于相对成熟市场，显示市场潜力，品牌在该市场具有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品牌发展状况良好，但处于相对低发展市场，必须评估品牌处于导入期或者衰退期，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处于导入期则具有开发机会，若为衰退期则小具开发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品牌发展状况欠佳，且处于相对低开发市场，显示市场开发潜力相当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品牌的</w:t>
      </w:r>
      <w:r>
        <w:rPr>
          <w:rFonts w:cs="宋体" w:ascii="宋体" w:hAnsi="宋体"/>
          <w:color w:val="000000"/>
          <w:szCs w:val="21"/>
        </w:rPr>
        <w:t>SWOT</w:t>
      </w:r>
      <w:r>
        <w:rPr>
          <w:rFonts w:ascii="宋体" w:hAnsi="宋体" w:cs="宋体"/>
          <w:color w:val="000000"/>
          <w:szCs w:val="21"/>
        </w:rPr>
        <w:t>分析中，关于四个字母所代表的含义描述，不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：强点，品牌本身具有的特性，与竞争品牌相比有优势的地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：弱点，不如竞争品牌的地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：机会，企业内部环境中管理或产品开发方面对企业发展的有利之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：威胁，外在环境中存在对品牌的不利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印刷媒体中不同类型的发行量有不同的评估价值，以下评估价值最高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订阅发行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零售发行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赠阅发行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印制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运动类商品刊登在体育类刊物上，这符合媒体质化评估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干扰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编辑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广告对产品的销售有助益，在消费者的消费行为各环节中，广告的作用较不明显直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环节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者产生购买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费者搜寻可供选择参考的资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者对收集的资讯进行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者确定购买品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以下各项中，哪一项是最具投资效益的消费族群，媒体应该首先将资源集中到这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使用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轻级使用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级使用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级使用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以下关于品牌资产的说法，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品牌资产包括品牌知名度和品牌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品牌在各市场所累积的传播资产是市场发展的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所累积的品牌资产都是利于品牌发展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良好的品牌形象是企业的重要资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一般来说，故事剧情式的广告最适合在以下哪类媒体上投放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报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杂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以下哪种情况下，需要较高的媒体投放频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品牌关心度高的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占有率高的品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品牌形象较模糊的商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品牌竞争压力较小的品牌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广告是针对消费对象、转移其对品牌的态度的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按媒体分类按层次来划分，一般分为媒体类别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传统四大媒体中，只能传送声音信息的媒体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采用人工按键，仪器自动记录，可以提供广告收视率的电视媒体评估方法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每份刊物被传阅的比率称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媒体在量上的评估的基本假设是：设定同一类别下的媒体载具对于各广告活动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广告主在进行媒体投资时，偏向于在既定的品牌策略下长期操作，在投资上亦不受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售的影响，在方向上比较稳定的投资导向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导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消费者通常指购买产品的购买者，但实际上，依照其所扮演的角色可以细分为购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者、使用者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决策者四种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品牌在传播上以建立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为主，则在媒体目标设定上偏向于广泛地区的高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达率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消费者购买商品时都存在一定的消费风险，消费风险一般分为以下三种，产品功能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险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自我印象风险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千人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广告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到达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媒体行程模式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电视媒体的特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连续式媒体行程模式的适用范围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论述在行销要素中，处于不同的品类生命周期对所需频次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论述制定媒体投资优先顺序的原则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案例分析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eastAsia="楷体_GB2312;楷体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楷体_GB2312;楷体"/>
          <w:szCs w:val="21"/>
        </w:rPr>
        <w:t>嘉士伯啤酒广告媒体策划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嘉士伯是一款市场定位较高的啤酒，</w:t>
      </w:r>
      <w:r>
        <w:rPr>
          <w:rFonts w:eastAsia="楷体_GB2312;楷体"/>
          <w:szCs w:val="21"/>
        </w:rPr>
        <w:t>l999</w:t>
      </w:r>
      <w:r>
        <w:rPr>
          <w:rFonts w:eastAsia="楷体_GB2312;楷体"/>
          <w:szCs w:val="21"/>
        </w:rPr>
        <w:t>年，为了配合千禧年这一世纪盛事，嘉士伯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啤酒计划在全国</w:t>
      </w:r>
      <w:r>
        <w:rPr>
          <w:rFonts w:eastAsia="楷体_GB2312;楷体"/>
          <w:szCs w:val="21"/>
        </w:rPr>
        <w:t>l2</w:t>
      </w:r>
      <w:r>
        <w:rPr>
          <w:rFonts w:eastAsia="楷体_GB2312;楷体"/>
          <w:szCs w:val="21"/>
        </w:rPr>
        <w:t>个主要城市进行一系列的宣传活动。通过调查和策划，在媒体选择中，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嘉士伯啤酒运用传统及非传统媒体相结合，一是在一些顶尖网站投放横幅广告；二是与著名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的音像世界杂志合作，作封面广告并随杂志附赠嘉士伯音乐</w:t>
      </w:r>
      <w:r>
        <w:rPr>
          <w:rFonts w:eastAsia="楷体_GB2312;楷体"/>
          <w:szCs w:val="21"/>
        </w:rPr>
        <w:t>VCD</w:t>
      </w:r>
      <w:r>
        <w:rPr>
          <w:rFonts w:eastAsia="楷体_GB2312;楷体"/>
          <w:szCs w:val="21"/>
        </w:rPr>
        <w:t>；三是在收听率较高的流行电台节目中插播广告，并送出嘉士伯精美礼品；四是作灯箱和候车亭广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析：嘉士伯啤酒的广告媒体投放策略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七、综合应用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某一种新上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品牌中端手机准备于今年在福建迅速打开市场，请按照一份媒体计划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基本写作要求，为其制定媒体策划方案的要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媒体目标、媒体选择和媒体行程策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7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5:17:2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