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媒体分析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表，计算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的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735050" cy="28384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表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节目的</w:t>
      </w:r>
      <w:r>
        <w:rPr>
          <w:rFonts w:cs="宋体" w:ascii="宋体" w:hAnsi="宋体"/>
          <w:color w:val="000000"/>
          <w:szCs w:val="21"/>
        </w:rPr>
        <w:t>CPR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420850" cy="354330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666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33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888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商品提供给消费者的利益引申，可以促使效果发生的关键点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持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投资成本效益考虑，媒体应首先将资源集中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众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象消费中，在一定的期间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通常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暴露于任何广告至少一次的非重要性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率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触人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收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触频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中最重要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铺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表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节目的量与质的综合评估的加权指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87650" cy="3562350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媒体预算制定的角度是媒体投资角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投资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投入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销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户外媒体评估主要在两个角度上，即媒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见角度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消费行为中，消费者的定义依照所扮演的角色不同，可以细分为四种，即购买者、使用者、影响者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类决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拒绝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媒体选择的主要任务是制定媒体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选择的方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消费风险一般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社会形象风险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媒体投资效率指的是由各市场媒体价格及接触习惯所影响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高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品牌传播资产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媒体运作中的竞争品牌分析，主要是以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轴心或以各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轴心分析市场或品牌的投放量、投放量成长率、占有率以及投放季节性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各频道在特定时段中占有的观众占拥有电视机的总人口的比率，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广告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品牌发展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接触关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总收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有效接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象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媒体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媒体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12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品牌定义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评估市场获利能力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竞争品牌媒体投资分析与评估的主要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竞争品牌的行程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商业媒体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货铺与媒体投资的合理关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举例分析品牌购买风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举例说明媒体在广告动作中的作用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8:00Z</dcterms:created>
  <dc:creator>http://examebook.com/（整理制作)</dc:creator>
  <dc:description/>
  <dc:language>en-US</dc:language>
  <cp:lastModifiedBy>dell</cp:lastModifiedBy>
  <dcterms:modified xsi:type="dcterms:W3CDTF">2016-09-25T05:17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