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播电视广告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3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表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>胜蒙太奇的基本形式有对比式、隐喻式、心理式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积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行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剪辑的两个一般原则是指匹配原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并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畅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线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轴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第一部全国性的广告管理法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华人民共和国广告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消费者权益保护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反不正当竞争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广告管理暂行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早研究成功彩色电视制式的国家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适宜于无明显的淡、旺季之分，且处在市场成熟期的知名度较高的产品的广播广告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衡时间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时间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假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宁红减肥茶的广告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配乐：《花儿在欢笑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去年体重八十六，今年体重六十八，要问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秘在哪里，常饮宁红减肥茶。此广告类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陈式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话式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品式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歌曲式广播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“跟镜头”的特点，下列说法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镜头始终跟随一个动体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镜头移动速度与动体保持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体在画框中的位置、面积相对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背景始终保持静止不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把所有元素在方格内进行组合以形成最终的视觉图像”指电视广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照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人物中，对电视的发展做出重要贡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森斯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节目中，不属于央视黄金广告时段的节目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新闻联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天气预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焦点访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经济半小时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常见的联想关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近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似联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关系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播广告节目编排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工作的整体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节目的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素材的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广告处理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档节目的编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包括电视广告文化在内的跨文化传播应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维模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适应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统一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特殊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文化繁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电视广告的听觉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特技的类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脑特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学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械特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拟特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数字特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音乐是一种运用有组织的、和谐的乐音来表达思想感情、反映社会生活的艺术，它的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构成要素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节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6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日，美国将世界上第一颗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电星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号”</w:t>
      </w:r>
      <w:r>
        <w:rPr>
          <w:rFonts w:cs="宋体" w:ascii="宋体" w:hAnsi="宋体"/>
          <w:color w:val="000000"/>
        </w:rPr>
        <w:t>(TelStarI)</w:t>
      </w:r>
      <w:r>
        <w:rPr>
          <w:rFonts w:ascii="宋体" w:hAnsi="宋体" w:cs="宋体"/>
          <w:color w:val="000000"/>
        </w:rPr>
        <w:t>送入太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心理学家通过实验表明，从眼和耳这两个讯道进入人脑的信息是人类从外部世界获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信息总量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左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电视广告字幕的主要功能有强化创意主题、强调商品的品牌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思维科学告诉我们，人的</w:t>
      </w:r>
      <w:r>
        <w:rPr>
          <w:rFonts w:ascii="宋体" w:hAnsi="宋体" w:cs="宋体"/>
          <w:color w:val="000000"/>
        </w:rPr>
        <w:t>思维有三种形式：抽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逻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思维、形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直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思维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广告语有两种形态：一种是旁白，它是广告语的主体形态；另一种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动硒按空间形式分，有平面动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电视广告一般要在开始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秒内吸引观众的注意力，才有可能达到广告的目标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广播广告的语言要实现交际职能和沟通思想的职能，就要在“口语化”、“通俗化”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“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这三化上多下功夫，就要说得准确贴切、亲和感人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创作广告语是为了看。“看”指人们是看电视广告而不是读电视广告，所以广告语带给观众的是与画面紧密结合在一起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  <w:sz w:val="22"/>
        </w:rPr>
        <w:t>综合感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画面语言的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录像带拍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叙述性剪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广告创意的单一性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广播广告音响的特殊功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电视文化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头脑风暴法规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广告语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阐述在社会主义市场经济条件下广播广告应如何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阐述电视广告创意设计的演进及其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http://www.examebook.com/整理制作</dc:creator>
  <dc:description/>
  <dc:language>en-US</dc:language>
  <cp:lastModifiedBy>dell</cp:lastModifiedBy>
  <dcterms:modified xsi:type="dcterms:W3CDTF">2016-09-25T05:41:5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