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4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广播电视广告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63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相应代码涂黑。未涂、错涂或多涂均无分</w:t>
      </w:r>
      <w:r>
        <w:rPr>
          <w:rFonts w:cs="宋体" w:ascii="宋体" w:hAnsi="宋体"/>
          <w:b/>
          <w:color w:val="000000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第一座由中国人办的私营广播电台是在哪一年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2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2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2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2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广播广告要求广告少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口语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音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言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气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依据人们惯常的思维方式，要求建立在相同属性基础上，要求内涵到外延完全相同</w:t>
      </w:r>
      <w:r>
        <w:rPr>
          <w:rFonts w:ascii="宋体" w:hAnsi="宋体" w:cs="宋体"/>
          <w:color w:val="000000"/>
        </w:rPr>
        <w:t>。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种创意思考法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平思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垂直思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头脑风暴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联想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广播广告比任何节目都更加追求演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性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象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体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艺术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广播广告不仅要有利于物质文明的建设，也要有利于精神文明的建设。这是广播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编播工作把好哪一关的体现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思想意识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规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真实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理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三洋冷气机主要强调“强冷”，日立冷气机主要强调“无声”，松下冷气机主要强调“悬空挂墙”，这表现出广告创意策略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象理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体理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独特理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针对性理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彩色电视的三基色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传送范围较广，受高山、高建筑物阻碍较小是下列哪种彩色电视制式的优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AL</w:t>
      </w:r>
      <w:r>
        <w:rPr>
          <w:rFonts w:ascii="宋体" w:hAnsi="宋体" w:cs="宋体"/>
          <w:color w:val="000000"/>
        </w:rPr>
        <w:t>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ECAM</w:t>
      </w:r>
      <w:r>
        <w:rPr>
          <w:rFonts w:ascii="宋体" w:hAnsi="宋体" w:cs="宋体"/>
          <w:color w:val="000000"/>
        </w:rPr>
        <w:t>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AC</w:t>
      </w:r>
      <w:r>
        <w:rPr>
          <w:rFonts w:ascii="宋体" w:hAnsi="宋体" w:cs="宋体"/>
          <w:color w:val="000000"/>
        </w:rPr>
        <w:t>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NTSC</w:t>
      </w:r>
      <w:r>
        <w:rPr>
          <w:rFonts w:ascii="宋体" w:hAnsi="宋体" w:cs="宋体"/>
          <w:color w:val="000000"/>
        </w:rPr>
        <w:t>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世界上最早开始研发高清晰度电视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58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1966</w:t>
      </w:r>
      <w:r>
        <w:rPr>
          <w:rFonts w:ascii="宋体" w:hAnsi="宋体" w:cs="宋体"/>
          <w:color w:val="000000"/>
        </w:rPr>
        <w:t>年是我国电视事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萌芽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业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挫折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发展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电视广告中最重要的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图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音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字</w:t>
      </w:r>
      <w:r>
        <w:rPr>
          <w:rFonts w:ascii="宋体" w:hAnsi="宋体" w:cs="宋体"/>
          <w:color w:val="000000"/>
        </w:rPr>
        <w:t>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电视广告中定格的图像大多出现在广告片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片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片中靠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片中靠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片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电视广告的时长较短，在短时间内如果想要面面俱到，结果反而什么都说不清楚，给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众无法留下任何印象。因此在进行电视广告创意时，应遵循什么原则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把握分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诉求单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清主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弘扬和借鉴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“南方黑芝麻糊”、“</w:t>
      </w:r>
      <w:r>
        <w:rPr>
          <w:rFonts w:ascii="宋体" w:hAnsi="宋体" w:cs="宋体"/>
          <w:color w:val="000000"/>
        </w:rPr>
        <w:t>孔</w:t>
      </w:r>
      <w:r>
        <w:rPr>
          <w:rFonts w:ascii="宋体" w:hAnsi="宋体" w:cs="宋体"/>
          <w:color w:val="000000"/>
        </w:rPr>
        <w:t>府家酒”、“百年润发”等广告之所以得到社会好评，很大程度上得益于它们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明确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亲和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颖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电视广告的灵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创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演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不属于电视广告拍摄规程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导演为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镜头数量要充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遵章守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凸显自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用几个镜头表现同一对象时，如果从全景开始，经过中景、近景到特写，那么在电视画面语法中这种句子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进</w:t>
      </w:r>
      <w:r>
        <w:rPr>
          <w:rFonts w:ascii="宋体" w:hAnsi="宋体" w:cs="宋体"/>
          <w:color w:val="000000"/>
        </w:rPr>
        <w:t>式句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后退式句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合句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形句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利用特殊效果镜头，可以得到一些特技画面如简单实用的幻象镜头、中心聚焦镜头、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艺晚会中常常用到的星光镜等，这是哪种特技的表现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字特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械特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模拟特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光学特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哪一种动画是我国的核心技术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剪纸动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水墨动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字动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音乐动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一般说来，字幕在画面停留的时间与观众读完字幕时间之间的关系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者略短于后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者略</w:t>
      </w:r>
      <w:r>
        <w:rPr>
          <w:rFonts w:ascii="宋体" w:hAnsi="宋体" w:cs="宋体"/>
          <w:color w:val="000000"/>
        </w:rPr>
        <w:t>长于后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者相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前者超长于后者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美国三大广播公司是全国广播公司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实现声音总谱的成功创意，关键在于实现语言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三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素的最佳组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广播广告文案创作的准则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广告管理的两种手段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手段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手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在进行节目整合时，每个频道都应该创一两个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节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发明极大促进了全球电视事业的发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中国电视广告的创办日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画面中主体的运动或视线方向无缘无故地改变了，引起观众理解上的混乱。这就犯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错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一般用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镜头来表现情绪静止或变化的主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电视广告要素可分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要素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要素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小品式广播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US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叙述性蒙太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特技摄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艺术广告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电视广告剪辑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电视文化的特性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述广告创意及其基本原则，并举例说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试述广播产业应如何整合资源并持续发展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8:00Z</dcterms:created>
  <dc:creator>http://www.examebook.com/整理制作</dc:creator>
  <dc:description/>
  <dc:language>en-US</dc:language>
  <cp:lastModifiedBy>dell</cp:lastModifiedBy>
  <dcterms:modified xsi:type="dcterms:W3CDTF">2016-09-25T05:41:5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