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播电视广告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639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延安新华广播电台建成播出的时间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，我国正式开办对外广播，建成了国际广播电台，呼号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北京广播电台”。该台</w:t>
      </w:r>
      <w:r>
        <w:rPr>
          <w:rFonts w:cs="宋体" w:ascii="宋体" w:hAnsi="宋体"/>
          <w:color w:val="000000"/>
          <w:szCs w:val="21"/>
        </w:rPr>
        <w:t>l984</w:t>
      </w:r>
      <w:r>
        <w:rPr>
          <w:rFonts w:ascii="宋体" w:hAnsi="宋体" w:cs="宋体"/>
          <w:color w:val="000000"/>
          <w:szCs w:val="21"/>
        </w:rPr>
        <w:t>年起经营广告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广告歌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媒体特有的一种广告形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年，杜蒙公司制造的电视接收机首次进入市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香港最早建成的电视台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它建成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澳门直到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才建成了第一座、也是唯一一座电视台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澳门电视台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电视文化的综合性首先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综合，其次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综合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电视广告听觉要素包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音乐和音响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文革后，全国率先恢复广播广告播出的电台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央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海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东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北京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世界上最早使用通信卫星传送电视节目的国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首先研制成功高清晰度电视的国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人物中，对电视的发明做出重要贡献的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斯韦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申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尔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爱森斯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下列景别中，电视广告运用最多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近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写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315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媒体中，信息保留性差的媒体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杂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橱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对蒙太奇理论作出重大贡献的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萨诺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申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库里肖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多夫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爱森斯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广告音乐在创作上要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依附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融合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旋律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美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悦耳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电视广告广告语应出现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要出现不可的时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极为关键的地</w:t>
      </w:r>
      <w:r>
        <w:rPr>
          <w:rFonts w:ascii="宋体" w:hAnsi="宋体" w:cs="宋体"/>
          <w:color w:val="000000"/>
          <w:szCs w:val="21"/>
        </w:rPr>
        <w:t>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画面展示充分的时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观众已经看懂的地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水到渠成的点睛之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与胶片拍摄相比，录像带的优势在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用冲洗就能即时播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晰度更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画面层次更丰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灯光的要求要简约得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运用抠象技术再造画面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广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音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狭义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，我国电视广告创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色缺损效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画面语言亲和性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广播广告制作应如何把好演播环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电视媒介的优势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结合实际论述广播广告怎样才能让人一听就爱听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阐述电视广告创意设计要旨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用案例论证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5:18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