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平面广告设计试卷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课程代码</w:t>
      </w:r>
      <w:r>
        <w:rPr>
          <w:rFonts w:cs="宋体" w:ascii="宋体" w:hAnsi="宋体"/>
          <w:b/>
          <w:bCs/>
          <w:sz w:val="32"/>
        </w:rPr>
        <w:t>0640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试卷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．考试时间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格式塔心理学认为，认知的基本因素是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或归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人的心理或意识活动对一定对象的指向和集中叫做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广告记忆过程相对区分为识记、保持、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和回忆等基本环节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以点作为中心，把图形沿此中心作环绕布局的对称叫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对称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字体可以是传达内容的叙述性符号，也可以是视觉图形的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图形是一种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的视觉语言，具有强大的视觉表现力的个性化特征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以文字为主体构成广告版面的版式叫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版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广告创意应以传播信息为根本原则，以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为先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情境式广告包括生活片段式、剧情式和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是招贴广告中传达信息的核心要素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单项</w:t>
      </w:r>
      <w:hyperlink r:id="rId2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</w:t>
      </w:r>
      <w:r>
        <w:rPr>
          <w:rFonts w:ascii="宋体" w:hAnsi="宋体" w:cs="宋体"/>
          <w:color w:val="000000"/>
          <w:u w:val="none"/>
        </w:rPr>
        <w:t>小题</w:t>
      </w:r>
      <w:r>
        <w:rPr>
          <w:rFonts w:cs="宋体" w:ascii="宋体" w:hAnsi="宋体"/>
          <w:color w:val="000000"/>
          <w:u w:val="none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在每小题列出的四个备选项中只有一个是符台题目要求的，请将其代码填写在题后的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面的表情的主要决定因素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点的排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点的方向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线的表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面的形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西方正式使用“广告”一词始于【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《弗兰克法特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《政治使者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《每周时事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《泰晤士报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被称为“图形艺术”的国家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瑞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瑞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法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比利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消费者通过对某种商品的制造原理、工艺水平的认识和记忆从而作出购买决定，这是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种【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形象记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情绪记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运动记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词语逻辑记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一幅广告作品，同一个人的头部．以相同形态反复出现，这是一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物的自身变异设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多物合一组合设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物的多次反复设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反比例设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广告视觉设计的最大愿望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目光捕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吸引视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信息设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印象留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广告中对位的概念来自【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美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音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建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雕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广告中由社会名人推荐商品，这是一种何种形式的广告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【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说明式广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比较式广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示范式广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名人推荐式广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某饮料广告画面中，沙漠中的狮身人面兽喝饮料。这是一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比喻式广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印象式广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音乐式广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名人推荐式广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dobcPhotoshop</w:t>
      </w:r>
      <w:r>
        <w:rPr>
          <w:rFonts w:ascii="宋体" w:hAnsi="宋体" w:cs="宋体"/>
        </w:rPr>
        <w:t>是一种著名的【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图像处理软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设计绘图软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排版软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文字处理软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多项</w:t>
      </w:r>
      <w:hyperlink r:id="rId3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太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．每小</w:t>
      </w:r>
      <w:r>
        <w:rPr>
          <w:rFonts w:ascii="宋体" w:hAnsi="宋体" w:cs="宋体"/>
          <w:color w:val="000000"/>
          <w:u w:val="none"/>
        </w:rPr>
        <w:t>题</w:t>
      </w:r>
      <w:r>
        <w:rPr>
          <w:rFonts w:cs="宋体" w:ascii="宋体" w:hAnsi="宋体"/>
          <w:color w:val="000000"/>
          <w:u w:val="none"/>
        </w:rPr>
        <w:t>2</w:t>
      </w:r>
      <w:r>
        <w:rPr>
          <w:rFonts w:ascii="宋体" w:hAnsi="宋体" w:cs="宋体"/>
          <w:color w:val="000000"/>
          <w:u w:val="none"/>
        </w:rPr>
        <w:t>分</w:t>
      </w:r>
      <w:r>
        <w:rPr>
          <w:rFonts w:ascii="宋体" w:hAnsi="宋体" w:cs="宋体"/>
        </w:rPr>
        <w:t>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left="420" w:firstLine="14"/>
        <w:rPr>
          <w:rFonts w:ascii="宋体" w:hAnsi="宋体" w:cs="宋体"/>
        </w:rPr>
      </w:pPr>
      <w:r>
        <w:rPr>
          <w:rFonts w:ascii="宋体" w:hAnsi="宋体" w:cs="宋体"/>
        </w:rPr>
        <w:t>在每小题的五个备选项中至少有两个是符台题目要求的，请将其代码填写在题后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以下关于线给人产生不同感觉的说法，正确的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水平线给人平稳、安定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倾斜线给人惊险、奇变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几何曲线给人活跃、跳动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弧线给人以流畅、轻快感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垂直线给人以挺拔、刚毅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直接影响视觉传达的造型语言和视觉传达的画派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立体主义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未来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达达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风格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野兽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影视广告中运用时空突变方式收效最大的类型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专题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插入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集锦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反复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连续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广告画面中载负信息的媒介主要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图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文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品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标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文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边线对位的三种情况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单线对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双边对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错边对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心线对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竖向对位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词语解释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联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起伏型韵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主导色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置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相关联想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hyperlink r:id="rId4">
        <w:r>
          <w:rPr>
            <w:rStyle w:val="InternetLink"/>
            <w:rFonts w:ascii="宋体" w:hAnsi="宋体" w:cs="宋体"/>
          </w:rPr>
          <w:t>简答题</w:t>
        </w:r>
      </w:hyperlink>
      <w:r>
        <w:rPr>
          <w:rFonts w:ascii="宋体" w:hAnsi="宋体" w:cs="宋体"/>
        </w:rPr>
        <w:t>（本大</w:t>
      </w:r>
      <w:r>
        <w:rPr>
          <w:rFonts w:ascii="宋体" w:hAnsi="宋体" w:cs="宋体"/>
          <w:color w:val="000000"/>
          <w:u w:val="none"/>
        </w:rPr>
        <w:t>题共</w:t>
      </w:r>
      <w:r>
        <w:rPr>
          <w:rFonts w:cs="宋体" w:ascii="宋体" w:hAnsi="宋体"/>
          <w:color w:val="000000"/>
          <w:u w:val="none"/>
        </w:rPr>
        <w:t>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简述空白安排在空间设计中的重要意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简述知觉对广告视觉传播设计的影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简述广告画面中人物形象的表象应注意的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简述网络广告的设计原则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、论述题（本大题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试述常见的广告视觉流程设计方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结合实例谈一谈广告创意过程中联想的运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11:00Z</dcterms:created>
  <dc:creator>http://examebook.com/（整理制作)</dc:creator>
  <dc:description/>
  <dc:language>en-US</dc:language>
  <cp:lastModifiedBy>dell</cp:lastModifiedBy>
  <dcterms:modified xsi:type="dcterms:W3CDTF">2016-09-25T05:18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