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广播电视广告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639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无线电广播诞生的物质条件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四大广告媒介包括报纸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广播和电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广播广告的三要素是语言、音乐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广播广告声音总谱的创意，应遵循的原则有主次律原则、互易律原则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广播广告是供人听的，所以广播广告文稿创作的准则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特技的类型包括光学特技、机械特技、模拟特技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广告管理手段主要有两种：行政手段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26</w:t>
      </w:r>
      <w:r>
        <w:rPr>
          <w:rFonts w:ascii="宋体" w:hAnsi="宋体" w:cs="宋体"/>
          <w:color w:val="000000"/>
          <w:szCs w:val="21"/>
        </w:rPr>
        <w:t>年，英国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成功地完成了电视画面的播送及接受实验，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在伦敦作公开表演，引起轰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电视广告的拍摄大体可以分为前期工作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两个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二十世纪五六十年代，我国首创了充满民族特色的剪纸片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面不属于视听结合，声形色兼备的传播符号的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逼真的具体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烈的现场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浓重的气氛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丰富的层次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面不属于电视广告字幕的主要功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化创意主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调商品的品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突出主要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与画面构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叙述性蒙太奇的基本形式有：连续式、平行式、交叉式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复现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比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隐喻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动画按空间形式分，有平面动画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物动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照片动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立体动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木偶动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广播使用的无线电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波和短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波和长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波和短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波和中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频道优化组合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各系列频道的优化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方频道和中央频道的优化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波台、短波台、调频台的优化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线台、卫星台的优化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62</w:t>
      </w:r>
      <w:r>
        <w:rPr>
          <w:rFonts w:ascii="宋体" w:hAnsi="宋体" w:cs="宋体"/>
          <w:color w:val="000000"/>
          <w:szCs w:val="21"/>
        </w:rPr>
        <w:t>年，联邦德国汉诺威工科大学教授、德律风根公司研究部主任瓦尔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布鲁赫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研制成功了一种彩色电视制式，该制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ECAM</w:t>
      </w:r>
      <w:r>
        <w:rPr>
          <w:rFonts w:ascii="宋体" w:hAnsi="宋体" w:cs="宋体"/>
          <w:color w:val="000000"/>
          <w:szCs w:val="21"/>
        </w:rPr>
        <w:t>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TSC</w:t>
      </w:r>
      <w:r>
        <w:rPr>
          <w:rFonts w:ascii="宋体" w:hAnsi="宋体" w:cs="宋体"/>
          <w:color w:val="000000"/>
          <w:szCs w:val="21"/>
        </w:rPr>
        <w:t>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AC</w:t>
      </w:r>
      <w:r>
        <w:rPr>
          <w:rFonts w:ascii="宋体" w:hAnsi="宋体" w:cs="宋体"/>
          <w:color w:val="000000"/>
          <w:szCs w:val="21"/>
        </w:rPr>
        <w:t>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用几个镜头表现同一对象时，如果从全景开始，经过中景、近景到特写，我们称这种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子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偏移式句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升式句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前进式句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后退式句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世界上最早使用通信卫星传送电视节目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苏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骑在马上的美国西部牛仔和“万宝路”香烟；“</w:t>
      </w:r>
      <w:r>
        <w:rPr>
          <w:rFonts w:cs="宋体" w:ascii="宋体" w:hAnsi="宋体"/>
          <w:color w:val="000000"/>
          <w:szCs w:val="21"/>
        </w:rPr>
        <w:t>M”</w:t>
      </w:r>
      <w:r>
        <w:rPr>
          <w:rFonts w:ascii="宋体" w:hAnsi="宋体" w:cs="宋体"/>
          <w:color w:val="000000"/>
          <w:szCs w:val="21"/>
        </w:rPr>
        <w:t>与“麦当劳”；“只溶于口，不溶于手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与“</w:t>
      </w:r>
      <w:r>
        <w:rPr>
          <w:rFonts w:cs="宋体" w:ascii="宋体" w:hAnsi="宋体"/>
          <w:color w:val="000000"/>
          <w:szCs w:val="21"/>
        </w:rPr>
        <w:t>M&amp;M”</w:t>
      </w:r>
      <w:r>
        <w:rPr>
          <w:rFonts w:ascii="宋体" w:hAnsi="宋体" w:cs="宋体"/>
          <w:color w:val="000000"/>
          <w:szCs w:val="21"/>
        </w:rPr>
        <w:t>巧克力；“味道好极了”与“雀巢咖啡”。上面的联想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接近联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似联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系联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比联想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多项</w:t>
      </w:r>
      <w:hyperlink r:id="rId3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</w:t>
      </w:r>
      <w:r>
        <w:rPr>
          <w:rStyle w:val="StrongEmphasis"/>
          <w:color w:val="000000"/>
          <w:u w:val="none"/>
        </w:rPr>
        <w:t>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  <w:color w:val="000000"/>
          <w:u w:val="none"/>
        </w:rPr>
        <w:t>分</w:t>
      </w:r>
      <w:r>
        <w:rPr>
          <w:rStyle w:val="StrongEmphasis"/>
        </w:rPr>
        <w:t>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电视文化的特性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视文化的综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视文化的复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视文化的大众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视文化的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电视文化的互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广播广告常见的播出策略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脉冲式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衡时间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中时间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季节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节假日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广告导演的主要职责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把创意转化为具体的形象构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编写导演分镜头脚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协助制片选择确定其他主创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领导实际拍摄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负责最后的剪辑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广告语的作用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现广告创意精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调主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补充画面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造情绪气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推进情节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从电视广告的展示方式入手，下面属于电视广告类型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品加模特展示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品自身展示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借代展示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字幕展示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音响展示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4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广告千人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音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狭义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小品式广播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画面语言的明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广告创意的关联性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</w:t>
      </w:r>
      <w:hyperlink r:id="rId4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4</w:t>
      </w:r>
      <w:r>
        <w:rPr>
          <w:rStyle w:val="StrongEmphasis"/>
        </w:rPr>
        <w:t>小题，每小题</w:t>
      </w:r>
      <w:r>
        <w:rPr>
          <w:rStyle w:val="StrongEmphasis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广播媒介和广播广告的局限性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艺术广告的真实性所必须遵守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电视广告拍摄规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“以营销观念为导向阶段”同“以生产观念为中心阶段”、“以推销观念为主导阶段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本质性差异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六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0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结合实例阐述如何进行广播广告制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阐述如何进行电视广告创意设计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09:00Z</dcterms:created>
  <dc:creator>http://examebook.com/（整理制作)</dc:creator>
  <dc:description/>
  <dc:language>en-US</dc:language>
  <cp:lastModifiedBy>dell</cp:lastModifiedBy>
  <dcterms:modified xsi:type="dcterms:W3CDTF">2016-09-25T05:18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