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形象与策划</w:t>
      </w:r>
      <w:r>
        <w:rPr>
          <w:rFonts w:cs="宋体" w:ascii="宋体" w:hAnsi="宋体"/>
          <w:b/>
          <w:color w:val="000000"/>
          <w:sz w:val="44"/>
          <w:szCs w:val="44"/>
        </w:rPr>
        <w:t>(CIS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38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形象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有形形象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企业形象的源泉，是企业永葆青春的魅力所在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所谓的企业使命，意味着企业都具有功利性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组织设计以企业战略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任务为主要依据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传播的类型主要有人际传播、大众传播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企划的前提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财务分析时最基本的方法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S</w:t>
      </w:r>
      <w:r>
        <w:rPr>
          <w:rFonts w:ascii="宋体" w:hAnsi="宋体" w:cs="宋体"/>
          <w:color w:val="000000"/>
        </w:rPr>
        <w:t>策划主要包括企业理念的开发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等内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企业组织形式主要有个人企业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公司企业三种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正式组织和非正式组织的区别在于是否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指引性和标识性的企业符号，是大众首先识别到的企业形象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决策的作用来看，企业管理者的决策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管理决策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形象本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会公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实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非参与观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分群随机抽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形象检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企业信誉的建立有赖于哪些因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在企业形象传播中，哪些社会心理学理论会控制或影响公众态度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就企业内部来看，企业识别系统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的凝聚功能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．简述日本开始导入企业识别系统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的原因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企业文化功能的主要表现方面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企业在营销过程中，因为宣传不当在公众心目中会造成什么样的误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企业导人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，对完善企业内部起到的作用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MIS</w:t>
      </w:r>
      <w:r>
        <w:rPr>
          <w:rFonts w:ascii="宋体" w:hAnsi="宋体" w:cs="宋体"/>
          <w:color w:val="000000"/>
        </w:rPr>
        <w:t>的推行都有哪些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企业形势调研报告书的写作通常应遵循的原则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建立行为识别系统的基本程序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述人的需要层次理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05:00Z</dcterms:created>
  <dc:creator>http://www.examebook.com/整理制作</dc:creator>
  <dc:description/>
  <dc:language>en-US</dc:language>
  <cp:lastModifiedBy>dell</cp:lastModifiedBy>
  <dcterms:modified xsi:type="dcterms:W3CDTF">2016-09-25T05:46:1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