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平面广告设计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640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影视广告中最为普遍的异质性心理原理应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的反比例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的变异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空突变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物合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心理学家对不同记忆材料的难易程度进行考查，发现最难记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散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属于立体主义的代表艺术家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达芬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德里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毕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马洛斯提出的五种需要层次中最根本的需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尊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视线转移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跳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选项中互为补色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和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和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和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蓝和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决定色彩的冷暖感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纯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比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传播信息最形象最简</w:t>
      </w:r>
      <w:r>
        <w:rPr>
          <w:rFonts w:ascii="宋体" w:hAnsi="宋体" w:cs="宋体"/>
          <w:color w:val="000000"/>
          <w:szCs w:val="21"/>
        </w:rPr>
        <w:t>洁的语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摄影艺术的基本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刺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逼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纪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选项中会给人带来严谨、传统、正规的感觉的图形比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金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号矩形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列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异形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广告版面的主要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格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片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字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文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广告版面编排中的对位形式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竖向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向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斜向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线对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曲线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广告字体的视觉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一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读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造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引起注意的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体意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选项中是矢量绘图软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hotosh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reldra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reeha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aint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llustrator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画面人物形象是审美传达活动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是典型化了的审美意象物态化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观者视线被目光捕捉物所吸引，已经引起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后，就有了进一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要求，这就是信息传达的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画面中的任何视觉形象，都有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思维是人脑借助于言语、表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实现对客观事物的概括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注意是人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对外界一定事物的指向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共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个通道，除去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的基本通道外的都被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通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电子刊物是指使用任何渠道吸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客户，以有偿或无偿的形式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载体，向订户发送经过编辑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杂志广告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使用频率最高，而小广告位置常常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示性广告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广告记忆过程的开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是保持的必要前提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广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忆效果所必须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计上常用的比例有黄金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种数比关系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网版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数比对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视觉流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版面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多样统一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应用对位规</w:t>
      </w:r>
      <w:r>
        <w:rPr>
          <w:rFonts w:ascii="宋体" w:hAnsi="宋体" w:cs="宋体"/>
          <w:color w:val="000000"/>
          <w:szCs w:val="21"/>
        </w:rPr>
        <w:t>律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广告编排设计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视觉流动线的运动形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在广告视觉传播设计中，物的再创造的常用手法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广告创意视觉表现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你所了解的色彩的感情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4:00Z</dcterms:created>
  <dc:creator>http://examebook.com/（整理制作)</dc:creator>
  <dc:description/>
  <dc:language>en-US</dc:language>
  <cp:lastModifiedBy>dell</cp:lastModifiedBy>
  <dcterms:modified xsi:type="dcterms:W3CDTF">2016-09-25T05:19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