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09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平面广告设计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640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创意是广告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是具有感染力与说服力的要素，是向消费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诉求的主要动力，是改变消费者思想动机的力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广告的产品定位创意策略可以从产品本身进行定位，也可以从消费方面进行定位，具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可以分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两大类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插图在现代广告设计中已成为重要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它对塑造品牌和企业形象，使之获得</w:t>
      </w:r>
      <w:r>
        <w:rPr>
          <w:rFonts w:ascii="宋体" w:hAnsi="宋体" w:cs="宋体"/>
          <w:color w:val="000000"/>
        </w:rPr>
        <w:t>良好的注目效果，从而加速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起着重要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广告设计师只有深入研究人物形象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才能在广告插图的设计中充分发挥人物形象的感染力，使广告产生良好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效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设计作品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物质体现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是实现这一体现的不可缺少的手段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四个备选项中只有一个是符合题目要求的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非当代消费者需求的新趋势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追求消费品的协调统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追求时代与现代潮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追求消费品的思想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追求消费的情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探求企业做广告的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心理的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活的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时尚的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习的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平面广告的设计程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设计时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审查定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设计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设计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以下属于广告插图视觉传达功能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强广告的信息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高广告</w:t>
      </w:r>
      <w:r>
        <w:rPr>
          <w:rFonts w:ascii="宋体" w:hAnsi="宋体" w:cs="宋体"/>
          <w:color w:val="000000"/>
        </w:rPr>
        <w:t>的尺寸大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加强广告的数量宣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选择理想的目标消费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广告插图的类别，按其表现形式区分主要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插图和摄影图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绘画和花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传统工艺和涂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水墨和彩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以下属于广告插图的设计准则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思想统一，复杂有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图文呼应，协调一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元素多样，内容深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色彩丰富，形体优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以下是色彩在广告设计中，功能价值体现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元素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结构</w:t>
      </w:r>
      <w:r>
        <w:rPr>
          <w:rFonts w:ascii="宋体" w:hAnsi="宋体" w:cs="宋体"/>
          <w:color w:val="000000"/>
        </w:rPr>
        <w:t>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认知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思想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非报纸广告的设计准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复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完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注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以下不属于字体设计的准则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笔画粗细的统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字明暗的统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斜度的统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空间的统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不属于现代广告设计原则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独立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真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创新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形象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广告设计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插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u w:val="none"/>
        </w:rPr>
        <w:t>心理定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版面编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OP</w:t>
      </w:r>
      <w:r>
        <w:rPr>
          <w:rFonts w:ascii="宋体" w:hAnsi="宋体" w:cs="宋体"/>
          <w:color w:val="000000"/>
        </w:rPr>
        <w:t>广告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简述进行广告的文字设计时，必须考虑的基本原则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简述现代广告在发展上的显著</w:t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特点和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简述广告设计师学习色彩的目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简述杂志广告的设计准则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l5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论述平面广告的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阐述平面广告创意策略类型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59:00Z</dcterms:created>
  <dc:creator>http://examebook.com/（整理制作)</dc:creator>
  <dc:description/>
  <dc:language>en-US</dc:language>
  <cp:lastModifiedBy>dell</cp:lastModifiedBy>
  <dcterms:modified xsi:type="dcterms:W3CDTF">2016-09-25T05:35:1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