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平面广告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4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的信息传播和沟通主要是依靠与公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进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泰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尔默和马克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比尔将早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图形设计原理发展成战后的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士风格，还把风格派原理创造性地应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人脑所反映的事物特征，可以把知觉分成空间知觉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多样统一是指形式组合的各部分之间要有一个共同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视觉深度是指各视觉要素强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造成——移动的次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文字编排的主要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告的色彩具有注意功能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美化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信息传播学中，人类信息形式主要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和色彩的对比或大小对比相同，视线的对比会使空间产生对比性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同广告画面的空间内，有两个以上的图形，一图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与另一图在一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数比位置上，可称作数比对位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造型上所谓比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度的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量的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度的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积的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均衡的最佳状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葡萄牙，象征君主的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的通道数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平面广告中出版量最大、传播范围最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纸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贴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杂志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邮寄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货币的印刷工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版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板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凸版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凹版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早的广告视觉传播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纸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贴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格式塔心理学家们的理论认为，认知的基本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用过去感知的材料来创造新的形象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的文本和画面面积与整页面积的比例关系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版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页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文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广告版面编排中的对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对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线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线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心对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数比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创意过程中的联想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似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散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关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反联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因果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网络广告的主要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招贴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公告牌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邮件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组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万维网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摄影在广告视觉传达中具有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果逼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实可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象深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排新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于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运动方向的不同，视觉流动线产生的运动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向运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旋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复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向运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节奏运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反诉求式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去网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情境式广告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广告字体设计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广告色彩设计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网络广告的设计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引起消费者无意注意的广告对策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论广告创意的表现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论色彩配置的基本规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9:00Z</dcterms:created>
  <dc:creator>http://examebook.com/（整理制作)</dc:creator>
  <dc:description/>
  <dc:language>en-US</dc:language>
  <cp:lastModifiedBy>dell</cp:lastModifiedBy>
  <dcterms:modified xsi:type="dcterms:W3CDTF">2016-09-25T05:19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