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中外广告史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641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满分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;</w:t>
      </w:r>
      <w:r>
        <w:rPr>
          <w:rFonts w:ascii="宋体" w:hAnsi="宋体" w:cs="宋体"/>
          <w:bCs/>
          <w:color w:val="000000"/>
          <w:szCs w:val="21"/>
        </w:rPr>
        <w:t>考试时间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钟。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26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3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3</w:t>
            </w:r>
          </w:p>
        </w:tc>
      </w:tr>
      <w:tr>
        <w:trPr>
          <w:trHeight w:val="2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小题．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在每小题列出的四个备选项中只有一个是符合题目要求的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请将其代码填写在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独立的广告行业发展的基础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民主政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农业技术进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语言传播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现代大工业的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悬帜广告出现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春秋时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西周时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战国时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秦汉时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我国最早的广告画是有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衣服广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酒类广告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眼药酸”广告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化妆品广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中国人自己设立的第一家电台的创办者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原野公司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实力公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新新公司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腾跃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文革结束后在全国恢复广告业务是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977</w:t>
      </w:r>
      <w:r>
        <w:rPr>
          <w:rFonts w:ascii="宋体" w:hAnsi="宋体" w:cs="宋体"/>
          <w:szCs w:val="21"/>
        </w:rPr>
        <w:t>年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978</w:t>
      </w:r>
      <w:r>
        <w:rPr>
          <w:rFonts w:ascii="宋体" w:hAnsi="宋体" w:cs="宋体"/>
          <w:szCs w:val="21"/>
        </w:rPr>
        <w:t>年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979</w:t>
      </w:r>
      <w:r>
        <w:rPr>
          <w:rFonts w:ascii="宋体" w:hAnsi="宋体" w:cs="宋体"/>
          <w:szCs w:val="21"/>
        </w:rPr>
        <w:t>年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世界上最早用纸张印刷的报纸是唐开元年间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贞观宗报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中外纪闻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中外闻报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中外新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我国的广告代理制开始发展是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年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世纪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《广告学大纲》和《广告心理学》被誉为广告学的两块基石，其作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席克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里查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爱德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史密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香港地区对广告媒介的管理中最严格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广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报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电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网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09</w:t>
      </w:r>
      <w:r>
        <w:rPr>
          <w:rFonts w:ascii="宋体" w:hAnsi="宋体" w:cs="宋体"/>
          <w:szCs w:val="21"/>
        </w:rPr>
        <w:t>年世界上最早的定期印刷报纸《报道式新闻报》出版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美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英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法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德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随着世界经济中心的转移，世界广告中心转移到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美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法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日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意大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10</w:t>
      </w:r>
      <w:r>
        <w:rPr>
          <w:rFonts w:ascii="宋体" w:hAnsi="宋体" w:cs="宋体"/>
          <w:szCs w:val="21"/>
        </w:rPr>
        <w:t>年霓虹灯广告首次亮相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巴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华盛顿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伦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罗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美国最大的一家广告公司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达彼思广告公司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李奥贝纳广告公司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杨．罗比肯广告公司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利达广告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世界上最大的霓虹灯广告塔建成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美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法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日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德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法国最大影响力且发行量最大的报纸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世界报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劳动者报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花生报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勇敢者报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小题。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szCs w:val="21"/>
        </w:rPr>
        <w:t>，共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的五个备选项中至少有二个是符合题目要求的。请将其代码填写在题后的括号内。错选、多选、少选或多选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战国时期不仅增加了新的广告形式，而且开始讲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音乐效果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画面艺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广告技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心理效果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语言风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最能代表中国古代商业广告的民族风格和气派的是文字广告中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店铺广告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音响广告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旗帜广告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招牌广告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商业对联广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--30</w:t>
      </w:r>
      <w:r>
        <w:rPr>
          <w:rFonts w:ascii="宋体" w:hAnsi="宋体" w:cs="宋体"/>
          <w:szCs w:val="21"/>
        </w:rPr>
        <w:t>年代上海最大的两家广告组织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北洋广告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大陆广告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新中国广告公司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华商广告公司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联合广告公司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57</w:t>
      </w:r>
      <w:r>
        <w:rPr>
          <w:rFonts w:ascii="宋体" w:hAnsi="宋体" w:cs="宋体"/>
          <w:szCs w:val="21"/>
        </w:rPr>
        <w:t>年召开的国际广告工作会议指出了社会主义广告的基本特征是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思想性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服务性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真实性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具体性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人民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香港地区广告行业组织主要有四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香港广告协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香港华资广告业商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香港广告业联合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香港广告商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广告商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在现代广告代理体制下，广告市场中的最基本的组成要素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广告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广告公司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媒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致府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行政管理部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国际广告管理的重点内容包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对虚假广告的否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禁止有害健康的产品广告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制定儿童广告管理规则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规定商品广告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标贴要标明其主要内容成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广告大规模的发展依赖于哪些条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政治的民主化进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商品生产和商品交换的发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生产力的不断提高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广告手段的进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文化的进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被称为原始广告的一对孪生姐妹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叫卖广告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政治广告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旗帜广告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实物广告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口头广告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文革结束后，在国内率先刊登外商广告的报纸是</w:t>
      </w:r>
      <w:r>
        <w:rPr>
          <w:rFonts w:cs="宋体" w:ascii="宋体" w:hAnsi="宋体"/>
          <w:szCs w:val="21"/>
        </w:rPr>
        <w:t>______________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我国第一部全国性、综合性的广告管理法规是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我国的广告学教育与研究，始于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时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台湾地区的广告萌芽于</w:t>
      </w:r>
      <w:r>
        <w:rPr>
          <w:rFonts w:cs="宋体" w:ascii="宋体" w:hAnsi="宋体"/>
          <w:szCs w:val="21"/>
        </w:rPr>
        <w:t>________________________(</w:t>
      </w:r>
      <w:r>
        <w:rPr>
          <w:rFonts w:ascii="宋体" w:hAnsi="宋体" w:cs="宋体"/>
          <w:szCs w:val="21"/>
        </w:rPr>
        <w:t>时期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世界上最早的广告法诞生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英国主要的两家广播公司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台湾的国际性广告公司的三种主要形式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型、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型和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型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简述香港地区广告传播的五个主要特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简述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年代后台湾广告发展的特点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论述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．第</w:t>
      </w: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．第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五四运动前后广告媒介呈现出多样化的特征，请论述该时期几种对近现代影响较大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告形式的状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论述人类广告在长时期的演变进程中呈现出的特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53:00Z</dcterms:created>
  <dc:creator>http://examebook.com/（整理制作)</dc:creator>
  <dc:description/>
  <dc:language>en-US</dc:language>
  <cp:lastModifiedBy>dell</cp:lastModifiedBy>
  <dcterms:modified xsi:type="dcterms:W3CDTF">2016-09-25T05:18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