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平面广告设计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640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含义同构是指利用含义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，通过另一事物的属性把所要宣传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表现出来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广告视觉传达设计中，字体可以是传达内容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，也可以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的图形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影响留白量大小的因素主要包括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图片、文字的造型、面积和数量等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形式美的法则主要包括主从和重点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节奏与韵律、比例与尺度、空白与虚实等规律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一个完整形态的构成，必然在整体上表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，并由此派生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联想的四种规律分别是：接近律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因果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人们对广告的注意形式有两种，分别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格式塔心理学家们的理论认为，认知的基本因素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输出是设计的最后工序，输出设备分为两大类，一类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，另一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邮寄广告</w:t>
      </w:r>
      <w:r>
        <w:rPr>
          <w:rFonts w:cs="宋体" w:ascii="宋体" w:hAnsi="宋体"/>
          <w:color w:val="000000"/>
          <w:szCs w:val="21"/>
        </w:rPr>
        <w:t>(DM)</w:t>
      </w:r>
      <w:r>
        <w:rPr>
          <w:rFonts w:ascii="宋体" w:hAnsi="宋体" w:cs="宋体"/>
          <w:color w:val="000000"/>
          <w:szCs w:val="21"/>
        </w:rPr>
        <w:t>专门运用的两种形式分别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杂志广告按版面分，实用频率最高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页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页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全页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跨页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平面广告中，体积悬殊最大、使用材料最多的媒体家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车身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灯箱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网页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路牌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选项中哪个是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开纸张的规格大小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6×218(mm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6×273(mm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6×182(mm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6×136(mm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选项中是专业</w:t>
      </w:r>
      <w:r>
        <w:rPr>
          <w:rFonts w:ascii="宋体" w:hAnsi="宋体" w:cs="宋体"/>
          <w:color w:val="000000"/>
          <w:szCs w:val="21"/>
        </w:rPr>
        <w:t>排版软件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freehan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oreldraw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hotosho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pagemake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南使用过该商品的消费者，说出使用后的好处与感想，以引起其他消费者的注意和认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是下列哪种广告类型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比较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说明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示范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证言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没有目的、不自觉的想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意想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意想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发散联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因果联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IDCA</w:t>
      </w:r>
      <w:r>
        <w:rPr>
          <w:rFonts w:ascii="宋体" w:hAnsi="宋体" w:cs="宋体"/>
          <w:color w:val="000000"/>
          <w:szCs w:val="21"/>
        </w:rPr>
        <w:t>模式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欲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购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创造性地、艺术地运用视觉符号和符号系统来构成广告视觉语言，传达广告信息的就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广告视觉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广告图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广告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视觉传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研究表明，人的记忆容量组块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+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+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+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+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信息源发出信息时，一般以下列哪种形式作为媒体表现出来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代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解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编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符号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现代的招贴广告，主要类别分别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商品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销售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文化主体的宣传招贴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益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电影海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霓虹灯广告媒体的主要优势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色彩鲜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亮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形式丰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更新迅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丰富的灭点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广告视觉流程设计中应注意的问题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视觉印象的可留存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视觉元素的可视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视觉流程逻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视觉流程的诱导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设计构成的战略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视觉深度表现的主要因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重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纹理渐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透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清晰与模糊对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消费者对于广告信息的记忆形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形象记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词语逻辑记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情绪记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运动记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回忆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反比例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对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补色对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创意中的置换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名人推荐式广告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网络广告的形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霓虹灯广告牌上常用的文字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创意过程中联想的形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广告版面编排的要点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试论广告版面的构成手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试论形式美的主要法则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25:00Z</dcterms:created>
  <dc:creator>http://examebook.com/（整理制作)</dc:creator>
  <dc:description/>
  <dc:language>en-US</dc:language>
  <cp:lastModifiedBy>dell</cp:lastModifiedBy>
  <dcterms:modified xsi:type="dcterms:W3CDTF">2016-09-25T05:19:1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