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平面广告设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640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创造性和艺术地运用视觉符号和符号系统来构成广告的视觉语言，传达广告信息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视觉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图形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符号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视觉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不包含在五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要素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最早的广告视觉传播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杂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招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立体主义的代表者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毕加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蒂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达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波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最容易记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论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均衡的最佳状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同一字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粗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象征警觉危险的颜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互为补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蓝与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橙与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与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绿与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开纸的尺寸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10×297(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6×273(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6×285(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0×285(mm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广告传播中的视觉形象可以分为自然形态和具象形态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未来派用斜体代表运动和速度，黑体代表噪音和声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两条等长的曲线，下面一条比上面一条看上去长些，是爱因斯坦错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多物组合是将相同</w:t>
      </w:r>
      <w:r>
        <w:rPr>
          <w:rFonts w:ascii="宋体" w:hAnsi="宋体" w:cs="宋体"/>
          <w:color w:val="000000"/>
        </w:rPr>
        <w:t>质感相同形状的物象组合成一个新的物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均衡的两种基本形式是动态均衡和静态均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3……</w:t>
      </w:r>
      <w:r>
        <w:rPr>
          <w:rFonts w:ascii="宋体" w:hAnsi="宋体" w:cs="宋体"/>
          <w:color w:val="000000"/>
        </w:rPr>
        <w:t>属于等差数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一般人两眼的综合视野，在垂直方向为</w:t>
      </w:r>
      <w:r>
        <w:rPr>
          <w:rFonts w:cs="宋体" w:ascii="宋体" w:hAnsi="宋体"/>
          <w:color w:val="000000"/>
        </w:rPr>
        <w:t>l80</w:t>
      </w:r>
      <w:r>
        <w:rPr>
          <w:rFonts w:ascii="宋体" w:hAnsi="宋体" w:cs="宋体"/>
          <w:color w:val="000000"/>
        </w:rPr>
        <w:t>。，水平方向为</w:t>
      </w:r>
      <w:r>
        <w:rPr>
          <w:rFonts w:cs="宋体" w:ascii="宋体" w:hAnsi="宋体"/>
          <w:color w:val="000000"/>
        </w:rPr>
        <w:t>130</w:t>
      </w:r>
      <w:r>
        <w:rPr>
          <w:rFonts w:ascii="宋体" w:hAnsi="宋体" w:cs="宋体"/>
          <w:color w:val="000000"/>
        </w:rPr>
        <w:t>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手”是一个象形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高彩度的色彩偏冷，低彩度的色彩偏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广告版面的主要类型有图片型、文字型和图文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出血版是指图片充满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四周不留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联想的四种形式为：相似联想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联想、相反联想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联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情境式广告大概分为如下三种：生活片段式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目前电脑广告设计软件功能大致可分为三大类：图像处理类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网络广告一般有以下四种形式：电子邮</w:t>
      </w:r>
      <w:r>
        <w:rPr>
          <w:rFonts w:ascii="宋体" w:hAnsi="宋体" w:cs="宋体"/>
          <w:color w:val="000000"/>
        </w:rPr>
        <w:t>件广告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万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广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网络广告的文件精度一般要求在</w:t>
      </w:r>
      <w:r>
        <w:rPr>
          <w:rFonts w:cs="宋体" w:ascii="宋体" w:hAnsi="宋体"/>
          <w:color w:val="000000"/>
        </w:rPr>
        <w:t>70</w:t>
      </w:r>
      <w:r>
        <w:rPr>
          <w:rFonts w:cs="宋体" w:ascii="宋体" w:hAnsi="宋体"/>
          <w:color w:val="000000"/>
        </w:rPr>
        <w:t>-________</w:t>
      </w:r>
      <w:r>
        <w:rPr>
          <w:rFonts w:ascii="宋体" w:hAnsi="宋体" w:cs="宋体"/>
          <w:color w:val="000000"/>
        </w:rPr>
        <w:t>线之间，颜色模式为</w:t>
      </w:r>
      <w:r>
        <w:rPr>
          <w:rFonts w:cs="宋体" w:ascii="宋体" w:hAnsi="宋体"/>
          <w:color w:val="000000"/>
        </w:rPr>
        <w:t>indexcolo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，颜色数不少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杂志广告中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实用频率最高的，而小广告位置常常用于连续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广告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霓虹灯广告一次动态循环的时间如果超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秒，会使人不耐烦，整套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最完整的画面动态要达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秒，才能给观众一个完整的印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池上嘉彦在《符号学入门》中说：当事物作为另一事物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时，他的功能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符号功能，承担这种功能的事物被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注意是人的</w:t>
      </w:r>
      <w:r>
        <w:rPr>
          <w:rFonts w:ascii="宋体" w:hAnsi="宋体" w:cs="宋体"/>
          <w:color w:val="000000"/>
        </w:rPr>
        <w:t>心</w:t>
      </w:r>
      <w:r>
        <w:rPr>
          <w:rFonts w:ascii="宋体" w:hAnsi="宋体" w:cs="宋体"/>
          <w:color w:val="000000"/>
        </w:rPr>
        <w:t>理活动对外界一定事物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潘佐错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物的自身变异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多样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视觉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彩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请简述广告图形的表现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请简述名人推荐式广告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请简述网络广告的设计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请简述形式美的主要法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广告图形语言的传达功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5:00Z</dcterms:created>
  <dc:creator>http://www.examebook.com/整理制作</dc:creator>
  <dc:description/>
  <dc:language>en-US</dc:language>
  <cp:lastModifiedBy>dell</cp:lastModifiedBy>
  <dcterms:modified xsi:type="dcterms:W3CDTF">2016-09-25T05:42:0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