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平面广告设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640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现代广告集科学、艺术、文化于一身，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双重性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广告竞争是市场竞争的一个重要方面，为在广告活动中获得更好的收益，在广告策划基础上，还要在广告设计上具有一定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一件好的设计作品应该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统一，是思想性和艺术性高度完美的统一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树立良好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现代广告设计的重要任务之一，它可影响消费大众对企业的信心，使企业及其产品获得很高的记忆度、很高的熟悉度、良好的印象度和行为支持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广告的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广告设计是建立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与信息反</w:t>
      </w:r>
      <w:r>
        <w:rPr>
          <w:rFonts w:ascii="宋体" w:hAnsi="宋体" w:cs="宋体"/>
          <w:color w:val="000000"/>
          <w:szCs w:val="21"/>
        </w:rPr>
        <w:t>馈之上的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字体设计的重要准则是在进行设计时必须对字体作出统一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态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斜度规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空间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粗细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现代广告设计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文化为中心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整体营销活动为中心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者和用户为中心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策划为中心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广告设计的构成要素中属于造型的构成要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说明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广告设计首要和基本的原则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实性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联性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新性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象性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广告产品定位策略中属于观念定位策略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品质定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造型定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逆向定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效定位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eastAsia="黑体" w:cs="宋体" w:ascii="黑体" w:hAnsi="黑体"/>
          <w:color w:val="000000"/>
          <w:szCs w:val="21"/>
          <w:u w:val="none"/>
        </w:rPr>
        <w:t>.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现代广告创造性思维活动的基本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牵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跨跃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综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广告创意观念定位策略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益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逆向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是非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广告插图的设计准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洁明确、主题突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意新颖、形象动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实可信、情理交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追求情趣、手法多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图文呼应、协调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现代广告设计的目的基</w:t>
      </w:r>
      <w:r>
        <w:rPr>
          <w:rFonts w:ascii="宋体" w:hAnsi="宋体" w:cs="宋体"/>
          <w:color w:val="000000"/>
          <w:szCs w:val="21"/>
        </w:rPr>
        <w:t>本上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导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说服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销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示性的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竞争性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广告作品的信息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广告作品的知识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创意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现代广告设计准备包括哪些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现代广告设计的策略要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结合自身实践，谈谈广告设计的创造性思维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53:00Z</dcterms:created>
  <dc:creator>http://examebook.com/（整理制作)</dc:creator>
  <dc:description/>
  <dc:language>en-US</dc:language>
  <cp:lastModifiedBy>dell</cp:lastModifiedBy>
  <dcterms:modified xsi:type="dcterms:W3CDTF">2016-09-25T05:17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