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平面广告设计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4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，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现代广告设计强调发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体的智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师的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艺术家的智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独创的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不属于现代广告设计任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给人以审美感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说服企业改变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激发消费者的购买欲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树立良好的品牌和企业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非广告创意实</w:t>
      </w:r>
      <w:r>
        <w:rPr>
          <w:rFonts w:ascii="宋体" w:hAnsi="宋体" w:cs="宋体"/>
          <w:color w:val="000000"/>
          <w:szCs w:val="21"/>
        </w:rPr>
        <w:t>体定位策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品质定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理想广告主题应具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面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深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代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非创造性的思维活动的基本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牵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跨越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非现代广告创意策略类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创造良好的品牌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行为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独创性销售主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消费者心目中设定一个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选项非广告的文字设计原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视觉上要给人</w:t>
      </w:r>
      <w:r>
        <w:rPr>
          <w:rFonts w:ascii="宋体" w:hAnsi="宋体" w:cs="宋体"/>
          <w:color w:val="000000"/>
          <w:szCs w:val="21"/>
        </w:rPr>
        <w:t>以美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注重文字的可观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赋予文字以鲜明的个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字编排实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属于广告插图视觉传达功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强广告的信息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强广告的数量宣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广告的尺寸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广告的说服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属于广告插图的设计准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思想统一，复杂有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洁明确，主题突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元素多样，内容深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色彩丰富，形体优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促成现代广告设计艺术表现手法发展的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品与劳务市场日益激烈的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消费大众独特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计与其它艺术门类的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大众政治观念的发展变化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广告主题的展开要把握两点，一是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二是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创造性的想象是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为特征的，在广告设计中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往会创造震撼人的力量和无比的说服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激烈竞争的商品市场里，鲜明有力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对消费者有很好的心理冲击力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增强商品的竞争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广告主题是广告作品内容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是统帅广告的灵魂与生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广告设计师必须具有敏锐的洞察力，能以平凡生活中的细节，开掘出让</w:t>
      </w:r>
      <w:r>
        <w:rPr>
          <w:rFonts w:ascii="宋体" w:hAnsi="宋体" w:cs="宋体"/>
          <w:color w:val="000000"/>
          <w:szCs w:val="21"/>
        </w:rPr>
        <w:t>人激动不已的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蕴来，使之具有深邃的思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价值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哲理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心理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说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广告设计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商标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版面韵律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现代广告的概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广告设计内容的构成要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从现代广告与传统广告的对比中，简述现代广告的设计观念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广告创意的过程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试述色彩在广告中的功能价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试述如何理解</w:t>
      </w:r>
      <w:r>
        <w:rPr>
          <w:rFonts w:cs="宋体" w:ascii="宋体" w:hAnsi="宋体"/>
          <w:color w:val="000000"/>
          <w:szCs w:val="21"/>
        </w:rPr>
        <w:t>POP</w:t>
      </w:r>
      <w:r>
        <w:rPr>
          <w:rFonts w:ascii="宋体" w:hAnsi="宋体" w:cs="宋体"/>
          <w:color w:val="000000"/>
          <w:szCs w:val="21"/>
        </w:rPr>
        <w:t>广告的设计准则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http://examebook.com/（整理制作)</dc:creator>
  <dc:description/>
  <dc:language>en-US</dc:language>
  <cp:lastModifiedBy>dell</cp:lastModifiedBy>
  <dcterms:modified xsi:type="dcterms:W3CDTF">2016-09-25T05:17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