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外广告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41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抗战时期和解放战争时期中国共产党在延安时期的机关报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《解放日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人民日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华日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延安时报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，我国广告学专业首批招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硕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博士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美国商业广播电视创始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英国最大的广告公司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奇集团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必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亚洲广告协会成立的时间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7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7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7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香港地区广告从业人员的特点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轻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业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绪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术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国广告审查监督机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国广告协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、广播广告审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政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广告从业人员自律协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广告联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广告人才大致分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浪漫型的科</w:t>
      </w:r>
      <w:r>
        <w:rPr>
          <w:rFonts w:ascii="宋体" w:hAnsi="宋体" w:cs="宋体"/>
          <w:color w:val="000000"/>
        </w:rPr>
        <w:t>学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智型的谋略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意型的工程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奇想型的创作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术型的创意大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目前，法国国营公共广播电视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一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视二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视三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四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电视五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广告教育呈现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等多元化的结构模式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代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案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推销商品</w:t>
      </w:r>
      <w:r>
        <w:rPr>
          <w:rFonts w:ascii="宋体" w:hAnsi="宋体" w:cs="宋体"/>
          <w:color w:val="000000"/>
        </w:rPr>
        <w:t>、物与物的交换，这种广告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出版的《中国报学史》中，系统论述了广告理论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的颁布实施，标志我国广告管理法规进一步的健全和完善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09</w:t>
      </w:r>
      <w:r>
        <w:rPr>
          <w:rFonts w:ascii="宋体" w:hAnsi="宋体" w:cs="宋体"/>
          <w:color w:val="000000"/>
        </w:rPr>
        <w:t>年，德国出版了世界上最早的定期印刷报纸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69</w:t>
      </w:r>
      <w:r>
        <w:rPr>
          <w:rFonts w:ascii="宋体" w:hAnsi="宋体" w:cs="宋体"/>
          <w:color w:val="000000"/>
        </w:rPr>
        <w:t>年，美国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广告有限公司在费城成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日本近代广告是随着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而兴起的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法国广告主要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为工具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18</w:t>
      </w:r>
      <w:r>
        <w:rPr>
          <w:rFonts w:ascii="宋体" w:hAnsi="宋体" w:cs="宋体"/>
          <w:color w:val="000000"/>
        </w:rPr>
        <w:t>年底，李大钊、陈独秀创办的刊物是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广告媒介是指在广告主与广告目标对象之间起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载体作用的物质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中国以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名义参加了国际广告协会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广告行业自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邮戳广告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悬物广告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国民经济恢复时期，政府对广告行业是如何管理和引导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《关于加强海峡两岸广告交流管理的通知》的主要内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从古代、近代到现代的发展演变过程，人类广告活动呈现出哪些规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，前苏联在布拉格召开的社会主义国家广告工作会议上，提出的社会主义广的基本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国际广告管理的重点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00:00Z</dcterms:created>
  <dc:creator>http://www.examebook.com/整理制作</dc:creator>
  <dc:description/>
  <dc:language>en-US</dc:language>
  <cp:lastModifiedBy>dell</cp:lastModifiedBy>
  <dcterms:modified xsi:type="dcterms:W3CDTF">2016-09-25T05:42:1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