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高等教育自学考试</w:t>
      </w:r>
      <w:r>
        <w:rPr>
          <w:rFonts w:ascii="宋体" w:hAnsi="宋体" w:cs="宋体"/>
          <w:color w:val="000000"/>
          <w:sz w:val="28"/>
          <w:szCs w:val="28"/>
        </w:rPr>
        <w:t>全国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传播学概论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课程代码　</w:t>
      </w:r>
      <w:r>
        <w:rPr>
          <w:rFonts w:cs="宋体" w:ascii="宋体" w:hAnsi="宋体"/>
          <w:bCs/>
          <w:color w:val="000000"/>
          <w:sz w:val="28"/>
          <w:szCs w:val="28"/>
        </w:rPr>
        <w:t>0642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  <w:r>
        <w:rPr>
          <w:rFonts w:cs="宋体" w:ascii="宋体" w:hAnsi="宋体"/>
          <w:bCs/>
          <w:color w:val="FF0000"/>
          <w:sz w:val="24"/>
          <w:szCs w:val="28"/>
          <w:lang w:eastAsia="zh-CN"/>
        </w:rPr>
        <w:t>[[</w:t>
      </w:r>
      <w:r>
        <w:rPr>
          <w:rFonts w:ascii="宋体" w:hAnsi="宋体" w:cs="宋体"/>
          <w:bCs/>
          <w:color w:val="FF0000"/>
          <w:sz w:val="24"/>
          <w:szCs w:val="28"/>
          <w:lang w:eastAsia="zh-CN"/>
        </w:rPr>
        <w:t>微信公众号：</w:t>
      </w:r>
      <w:r>
        <w:rPr>
          <w:rFonts w:cs="宋体" w:ascii="宋体" w:hAnsi="宋体"/>
          <w:bCs/>
          <w:color w:val="FF0000"/>
          <w:sz w:val="24"/>
          <w:szCs w:val="28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本试卷满分</w:t>
      </w:r>
      <w:r>
        <w:rPr>
          <w:rFonts w:cs="宋体" w:ascii="宋体" w:hAnsi="宋体"/>
          <w:bCs/>
          <w:color w:val="000000"/>
          <w:szCs w:val="21"/>
        </w:rPr>
        <w:t>100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cs="宋体" w:ascii="宋体" w:hAnsi="宋体"/>
          <w:bCs/>
          <w:color w:val="000000"/>
          <w:szCs w:val="21"/>
        </w:rPr>
        <w:t>;</w:t>
      </w:r>
      <w:r>
        <w:rPr>
          <w:rFonts w:ascii="宋体" w:hAnsi="宋体" w:cs="宋体"/>
          <w:bCs/>
          <w:color w:val="000000"/>
          <w:szCs w:val="21"/>
        </w:rPr>
        <w:t>考试时间</w:t>
      </w:r>
      <w:r>
        <w:rPr>
          <w:rFonts w:cs="宋体" w:ascii="宋体" w:hAnsi="宋体"/>
          <w:bCs/>
          <w:color w:val="000000"/>
          <w:szCs w:val="21"/>
        </w:rPr>
        <w:t>150</w:t>
      </w:r>
      <w:r>
        <w:rPr>
          <w:rFonts w:ascii="宋体" w:hAnsi="宋体" w:cs="宋体"/>
          <w:bCs/>
          <w:color w:val="000000"/>
          <w:szCs w:val="21"/>
        </w:rPr>
        <w:t>分钟。</w:t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12"/>
        <w:gridCol w:w="712"/>
        <w:gridCol w:w="712"/>
        <w:gridCol w:w="712"/>
        <w:gridCol w:w="712"/>
        <w:gridCol w:w="712"/>
        <w:gridCol w:w="712"/>
        <w:gridCol w:w="712"/>
      </w:tblGrid>
      <w:tr>
        <w:trPr>
          <w:trHeight w:val="4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六</w:t>
            </w:r>
          </w:p>
        </w:tc>
      </w:tr>
      <w:tr>
        <w:trPr>
          <w:trHeight w:val="45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核分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复查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得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b/>
          <w:szCs w:val="21"/>
        </w:rPr>
        <w:t>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小</w:t>
      </w:r>
      <w:r>
        <w:rPr>
          <w:rFonts w:ascii="宋体" w:hAnsi="宋体" w:cs="宋体"/>
          <w:b/>
          <w:color w:val="000000"/>
          <w:szCs w:val="21"/>
          <w:u w:val="none"/>
        </w:rPr>
        <w:t>题．每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。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在每小题列出的四个备选项中只有一个是符合题目要求的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请将其代码填写在题后的括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、个人与个人之间的面对面的信息交流，通常被称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自我传播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人际传播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群体传播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组织传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传播学有许多分支，其中最主要的一个分支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自我传播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人际传播学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组织传播学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大众传播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在研究方法上，拉斯韦尔的贡献是倡导并亲身实践了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实地调查法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内容分析法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控制实验法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个案研究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与卢因一样，从心理学角度切入传播学领域的学者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施拉姆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拉斯韦尔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拉扎斯菲尔德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霍夫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拉斯韦尔模式的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环节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谁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说什么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通过什么渠道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对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德福勒模式对申农一韦弗模式最重要的修正是加入并突出了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反馈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信息的发生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噪音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信息的接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简单随机抽样的方法主要是乱数表法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等距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抽签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分层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定额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编制问卷首先需要设计提问项目，这种设计包括若干步骤，其中第一个步骤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确定指标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课题分析，提出假设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测定指标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寻找变项，编制提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皮亚杰认为传播具有两种功能，一是自我中心性的功能，一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娱乐性功能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工具性功能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社交性功能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宣传性功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赖特把拉斯韦尔提出的社会遗产传递功能称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社会化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信息化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系统化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知识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按照卢因的观点和施拉姆的说明，下述人员中属于把关人的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记者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教师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编辑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《报刊的四种理论》一书出版于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950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1956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1960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1966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第一个把媒介同人类文明发展史联系起来进行研究的学者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拉斯韦尔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卢因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英尼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麦克卢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麦克卢汉媒介理论的中心论点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全球村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媒介即讯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媒介有“冷”、“热”之分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媒介是人体的延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“使用与满足”研究的出发点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受众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传播内容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传播者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传播渠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据霍夫兰等研究，“两面提示”适用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原先持赞成态度的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文化水平较高的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原先态度不明朗的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有既定政治倾向的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与国际传播秩序中的南北问题研究有关的理论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“培养”理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议程设置”理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知识沟”理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沉默的螺旋”理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按照传播学批判学派的观点，资本主义国家的文化工业，关注的首先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经济效益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艺术价值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思想价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社会效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“上限效果”假设，大众传播活动的结果将使社会“知识沟”的宽度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维持在上限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扩大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维持在下限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缩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传播学批判学派关注的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如何传播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传播方法</w:t>
      </w:r>
    </w:p>
    <w:p>
      <w:pPr>
        <w:pStyle w:val="Normal"/>
        <w:ind w:firstLine="2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为何传播</w:t>
      </w:r>
    </w:p>
    <w:p>
      <w:pPr>
        <w:pStyle w:val="Normal"/>
        <w:ind w:firstLine="2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传播什么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  <w:u w:val="none"/>
        </w:rPr>
        <w:t>。每小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．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在每小题列出的五个备选项中至少有两个是符合题目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要求的。请将其代码填写在题后的括号内。错选、多选、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少选或未选均无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拉扎斯菲尔德对传播学的主要贡献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提出了大众传播科学的概念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创建了二级传播理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亲身实践了实地调查法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对传播的技巧进行了总结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E.</w:t>
      </w:r>
      <w:r>
        <w:rPr>
          <w:rFonts w:ascii="宋体" w:hAnsi="宋体" w:cs="宋体"/>
          <w:szCs w:val="21"/>
        </w:rPr>
        <w:t>将他人的成果系统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奥斯古德和施拉姆认为，每个传播单位都具有若干功能，它们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编码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译码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控制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发信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E.</w:t>
      </w:r>
      <w:r>
        <w:rPr>
          <w:rFonts w:ascii="宋体" w:hAnsi="宋体" w:cs="宋体"/>
          <w:szCs w:val="21"/>
        </w:rPr>
        <w:t>受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下述选项中属于贝雷尔森提出的内容分析基本单元的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主题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段落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特质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篇目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E.</w:t>
      </w:r>
      <w:r>
        <w:rPr>
          <w:rFonts w:ascii="宋体" w:hAnsi="宋体" w:cs="宋体"/>
          <w:szCs w:val="21"/>
        </w:rPr>
        <w:t>关键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麦奎尔认为传播具有若干功能，它们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传递文化的功能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娱乐功能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发展个性的功能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信息功能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E.</w:t>
      </w:r>
      <w:r>
        <w:rPr>
          <w:rFonts w:ascii="宋体" w:hAnsi="宋体" w:cs="宋体"/>
          <w:szCs w:val="21"/>
        </w:rPr>
        <w:t>与社会整合的功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在各类大众传媒的竞争中，报纸求生存与发展的对策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加强时效性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向专业化方向发展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增加分析性报道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注意新闻的“可读性”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E.</w:t>
      </w:r>
      <w:r>
        <w:rPr>
          <w:rFonts w:ascii="宋体" w:hAnsi="宋体" w:cs="宋体"/>
          <w:szCs w:val="21"/>
        </w:rPr>
        <w:t>在信息容量优势上做文章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填空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。每空格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在每小题的空格中填上正确答案。错填、不填均无分。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传播学研究大体可分为两个学派，一是以美国为中心的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，一是以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欧为中心的批判学派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奥斯古德和施拉姆认为，传播的参加者，无论个人还是团体，都可以看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问卷是一组有机联系的提问所构成的表格，适用于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的调查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、拉斯韦尔认为，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和学校在使社会遗产世代相传方面起到了很大的作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巴斯所说的“双重行动”，一是指新闻采集，一是指</w:t>
      </w:r>
      <w:r>
        <w:rPr>
          <w:rFonts w:cs="宋体" w:ascii="宋体" w:hAnsi="宋体"/>
          <w:szCs w:val="21"/>
        </w:rPr>
        <w:t>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、在传播学研究中，通常把扩大人类信息交流能力的传播中介物称为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、广播、电视受众调查中采用的即时式电话询问法，只能获得瞬间视听率数据，而不能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</w:rPr>
        <w:t>____________________</w:t>
      </w:r>
      <w:r>
        <w:rPr>
          <w:rFonts w:ascii="宋体" w:hAnsi="宋体" w:cs="宋体"/>
          <w:szCs w:val="21"/>
        </w:rPr>
        <w:t>视听率和累计数据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、霍夫兰等关于如何对待失足少年的实验证明，信源的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与说服效果有着密切的关系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、“沉默的螺旋”理论认为，当一个人发现自己对某个问题的观点属于“</w:t>
      </w:r>
      <w:r>
        <w:rPr>
          <w:rFonts w:cs="宋体" w:ascii="宋体" w:hAnsi="宋体"/>
          <w:szCs w:val="21"/>
        </w:rPr>
        <w:t>___________’’</w:t>
      </w:r>
      <w:r>
        <w:rPr>
          <w:rFonts w:ascii="宋体" w:hAnsi="宋体" w:cs="宋体"/>
          <w:szCs w:val="21"/>
        </w:rPr>
        <w:t>意见时，这个人在一般情况下会屈从于环境压力而沉默或附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、罗杰斯认为传播学传统学派具有五个特征，即经验的、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的、功能主义的、具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体实证的和注重效果研究的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。共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、库尔特．卢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、反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38</w:t>
      </w:r>
      <w:r>
        <w:rPr>
          <w:rFonts w:ascii="宋体" w:hAnsi="宋体" w:cs="宋体"/>
          <w:szCs w:val="21"/>
        </w:rPr>
        <w:t>、“实验组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、“授予地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、《媒介即讯息》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  <w:u w:val="none"/>
        </w:rPr>
        <w:t>(</w:t>
      </w:r>
      <w:r>
        <w:rPr>
          <w:rFonts w:ascii="宋体" w:hAnsi="宋体" w:cs="宋体"/>
          <w:b/>
          <w:color w:val="000000"/>
          <w:szCs w:val="21"/>
          <w:u w:val="none"/>
        </w:rPr>
        <w:t>本大</w:t>
      </w:r>
      <w:r>
        <w:rPr>
          <w:rFonts w:ascii="宋体" w:hAnsi="宋体" w:cs="宋体"/>
          <w:b/>
          <w:szCs w:val="21"/>
        </w:rPr>
        <w:t>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．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。共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、概述传播学与新闻学的区别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、简述传播的控制研究中“控制”的含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、为什么说“魔弹论”是错误的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、格伯纳等对电视暴力内容与青少年犯罪的研究得出了什么结论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、概述传统学派与批判学派在研究方法上的差异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论述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、对一个社会来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为什么要正确控制信息流量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为了正确控制社会信息流量，需要采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哪些对策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</w:t>
      </w:r>
      <w:r>
        <w:rPr>
          <w:rFonts w:ascii="宋体" w:hAnsi="宋体" w:cs="宋体"/>
          <w:szCs w:val="21"/>
        </w:rPr>
        <w:t>、认知不和谐理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即认识连贯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是怎样解释受众的选择性因素的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这种解释能否成立</w:t>
      </w:r>
      <w:r>
        <w:rPr>
          <w:rFonts w:cs="宋体" w:ascii="宋体" w:hAnsi="宋体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0:56:00Z</dcterms:created>
  <dc:creator>http://www.examebook.com/整理制作</dc:creator>
  <dc:description/>
  <dc:language>en-US</dc:language>
  <cp:lastModifiedBy>dell</cp:lastModifiedBy>
  <dcterms:modified xsi:type="dcterms:W3CDTF">2016-09-25T05:35:2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