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外广告史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4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唐代我国商业繁荣，出现了夜市、酒楼、饭馆等店铺前纷纷挂上写有“酒楼”字样的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笼，这种广告形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幌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牌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灯笼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悬物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7</w:t>
      </w:r>
      <w:r>
        <w:rPr>
          <w:rFonts w:ascii="宋体" w:hAnsi="宋体" w:cs="宋体"/>
          <w:color w:val="000000"/>
          <w:szCs w:val="21"/>
        </w:rPr>
        <w:t>年，上海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家广告社组织成立了“</w:t>
      </w:r>
      <w:r>
        <w:rPr>
          <w:rFonts w:cs="宋体" w:ascii="宋体" w:hAnsi="宋体"/>
          <w:color w:val="000000"/>
          <w:szCs w:val="21"/>
        </w:rPr>
        <w:t>_______”</w:t>
      </w:r>
      <w:r>
        <w:rPr>
          <w:rFonts w:ascii="宋体" w:hAnsi="宋体" w:cs="宋体"/>
          <w:color w:val="000000"/>
          <w:szCs w:val="21"/>
        </w:rPr>
        <w:t>，这是我国广告同业最早的组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华广告公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广告公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市广告业同业公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，上海电视台播出了第一条外商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万宝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大众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瑞士雷达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精工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国第一本专业广告杂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日本第一家广告代理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在东京开业，标志着日本广告代理业的开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博报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气堂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广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。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是对联广告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生于宋代中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民族风格的文字广告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商业广告的一种宣传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代对联广告更为流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商人涉足广告领域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主义改造完成后，我国广告业的作用主要体现在下列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社会主义市场经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对外经济交往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国家政治任务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社会主义精神文明建设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方便人民生活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，我国加强了广告管理工作，促进了我国广告事业的发展，这一时期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布并实施的法律法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广告管理暂行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广告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广告管理暂行条例实施细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广告管理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广告业务员证制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香港地区为加强广告业发展，提高服务水平，防止不正当竞争，成立了广告行业组织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广播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港广告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香港华资广告业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香港广告业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告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国际知名广告奖中，不属于法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片恺撒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莫比广告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里奥广告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戛纳国际广告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金铅笔广告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。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双手劈开生死路，一刀割断是非根”是典型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时期重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宣传形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电视台播出了我国大陆第一条电视广告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美国广告大师克劳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霍普金斯出版的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广告学教员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成立，标志着广告作为一门独立的学科已经确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6</w:t>
      </w:r>
      <w:r>
        <w:rPr>
          <w:rFonts w:ascii="宋体" w:hAnsi="宋体" w:cs="宋体"/>
          <w:color w:val="000000"/>
          <w:szCs w:val="21"/>
        </w:rPr>
        <w:t>年建立的“</w:t>
      </w:r>
      <w:r>
        <w:rPr>
          <w:rFonts w:cs="宋体" w:ascii="宋体" w:hAnsi="宋体"/>
          <w:color w:val="000000"/>
          <w:szCs w:val="21"/>
        </w:rPr>
        <w:t>_________”</w:t>
      </w:r>
      <w:r>
        <w:rPr>
          <w:rFonts w:ascii="宋体" w:hAnsi="宋体" w:cs="宋体"/>
          <w:color w:val="000000"/>
          <w:szCs w:val="21"/>
        </w:rPr>
        <w:t>是美国最早的广播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香港地区现有两家无线电视台，分别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悬物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广告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路牌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DKA</w:t>
      </w:r>
      <w:r>
        <w:rPr>
          <w:rFonts w:ascii="宋体" w:hAnsi="宋体" w:cs="宋体"/>
          <w:color w:val="000000"/>
          <w:szCs w:val="21"/>
        </w:rPr>
        <w:t>电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国际广告协会</w:t>
      </w:r>
      <w:r>
        <w:rPr>
          <w:rFonts w:cs="宋体" w:ascii="宋体" w:hAnsi="宋体"/>
          <w:color w:val="000000"/>
          <w:szCs w:val="21"/>
        </w:rPr>
        <w:t>(IAA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旧中国的广告管理措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我国广告杂志和图书图版的发展情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美国在广告管理中，重点监管哪几种类型的广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日本广告公司竞争力强，拥有世界数一数二的广告公司，其开展广告业务时遵守哪些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你谈谈对我国广告公司的发展有何借鉴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建国前，中国共产党主办报刊注重广告经营，而在文革时期却出现了“广告从衰微到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亡”的现象，请举例分析造成这种现象的原因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4:00Z</dcterms:created>
  <dc:creator>http://examebook.com/（整理制作)</dc:creator>
  <dc:description/>
  <dc:language>en-US</dc:language>
  <cp:lastModifiedBy>dell</cp:lastModifiedBy>
  <dcterms:modified xsi:type="dcterms:W3CDTF">2016-09-25T05:19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