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外广告史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641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悬帜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中华广告公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《广而告之》栏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普令泰因克广告法草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E</w:t>
      </w:r>
      <w:r>
        <w:rPr>
          <w:rFonts w:ascii="宋体" w:hAnsi="宋体" w:cs="宋体"/>
          <w:color w:val="000000"/>
          <w:szCs w:val="21"/>
        </w:rPr>
        <w:t>制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唐代商品经济和商业发展显著，形成了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等新潮广告形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1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编译出版了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是我国最早出版的广告学研究专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由上海广告装潢公司主办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杂志，是我国第一本专业性的广告杂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98</w:t>
      </w:r>
      <w:r>
        <w:rPr>
          <w:rFonts w:ascii="宋体" w:hAnsi="宋体" w:cs="宋体"/>
          <w:color w:val="000000"/>
          <w:szCs w:val="21"/>
        </w:rPr>
        <w:t>年，美国人路易斯提出了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广告法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69</w:t>
      </w:r>
      <w:r>
        <w:rPr>
          <w:rFonts w:ascii="宋体" w:hAnsi="宋体" w:cs="宋体"/>
          <w:color w:val="000000"/>
          <w:szCs w:val="21"/>
        </w:rPr>
        <w:t>年，美国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在费城成立，该公司具有现代广告公司的特征，其经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重点从单纯推销广告版面，转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服务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210" w:hanging="21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唐诗《江南春绝句》中有“千里莺啼绿映红，水村山郭酒旗风”中的酒旗属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悬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悬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幌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旗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鸦片战争后，第一份刊登广告的中文刊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上海新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京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遐迩贯珍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中外新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我国最早的广告研究团体是</w:t>
      </w:r>
      <w:r>
        <w:rPr>
          <w:rFonts w:cs="宋体" w:ascii="宋体" w:hAnsi="宋体"/>
          <w:color w:val="000000"/>
          <w:szCs w:val="21"/>
        </w:rPr>
        <w:t>1918</w:t>
      </w:r>
      <w:r>
        <w:rPr>
          <w:rFonts w:ascii="宋体" w:hAnsi="宋体" w:cs="宋体"/>
          <w:color w:val="000000"/>
          <w:szCs w:val="21"/>
        </w:rPr>
        <w:t>年成立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国广告教育研究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人民大学广告研究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北京大学新闻学研究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清华大学传播</w:t>
      </w:r>
      <w:r>
        <w:rPr>
          <w:rFonts w:ascii="宋体" w:hAnsi="宋体" w:cs="宋体"/>
          <w:color w:val="000000"/>
          <w:szCs w:val="21"/>
        </w:rPr>
        <w:t>研究所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95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，我国第一座电视台——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试验播出，并于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日正式开播，电视正式进入我国广告媒体行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央电视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北京电视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上海电视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天津电视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美国开办的第一家广告公司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在费城开办的广告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伏尔尼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帕尔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艾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杨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罗比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奥格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210" w:hanging="21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招牌广告在我国非常流行，以下属于招牌广告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聚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六必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仁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佛跳墙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都一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抗日战争爆发后，中国共产党主办的报刊也刊登各类广告，目的是宣传马列主义思想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服务社会和人民，这些报刊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光明日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解放日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人日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华日报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人民日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根据《中华人民共和国广告法》有关规定，以下属于违法行为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广告中可以使用中华人民共和国国</w:t>
      </w:r>
      <w:r>
        <w:rPr>
          <w:rFonts w:ascii="宋体" w:hAnsi="宋体" w:cs="宋体"/>
          <w:color w:val="000000"/>
          <w:szCs w:val="21"/>
        </w:rPr>
        <w:t>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可以自由更改广告发布的批准文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体育比赛场所可以设置烟草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广告中可以和竞争对手的商品进行比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医疗或学术机构专家可以为药品证实疗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台湾地区广告业在国际化的冲击下，由于竞争加剧，提高了本土广告业的服务水平，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告业的正面影响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导入广告新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重视人才的培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告表现形态多样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者可以看到高水平的广告作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形成严谨的成本观念和计费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美国报业发达，具有一百多年历史，发</w:t>
      </w:r>
      <w:r>
        <w:rPr>
          <w:rFonts w:ascii="宋体" w:hAnsi="宋体" w:cs="宋体"/>
          <w:color w:val="000000"/>
          <w:szCs w:val="21"/>
        </w:rPr>
        <w:t>行量超过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万份的报纸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泰晤士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华尔街日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纽约每日新闻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今日美国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洛杉矶时报》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鸦片战争前后，我国的主要广告形式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文化大革命时期，对我国广告业的破坏主要表现在哪些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英国广告管理的措施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论述我国广告公司的发展历程及美国广告公司的发展经验，并分析其经验对我国广告公司发展的启示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代末至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初，大陆、香港和台湾地区相继建立了电视台，请根据三地的电视媒体发展过程和历史背景，论述为什么大陆电视台直到改革开放才播放第一则商业电视广告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3:12:00Z</dcterms:created>
  <dc:creator>http://examebook.com/（整理制作)</dc:creator>
  <dc:description/>
  <dc:language>en-US</dc:language>
  <cp:lastModifiedBy>dell</cp:lastModifiedBy>
  <dcterms:modified xsi:type="dcterms:W3CDTF">2016-09-25T05:19:0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