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传播学概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42</w:t>
      </w:r>
      <w:r>
        <w:rPr>
          <w:color w:val="FF0000"/>
          <w:sz w:val="24"/>
          <w:szCs w:val="32"/>
          <w:lang w:eastAsia="zh-CN"/>
        </w:rPr>
        <w:t>[[</w:t>
      </w:r>
      <w:r>
        <w:rPr>
          <w:color w:val="FF0000"/>
          <w:sz w:val="24"/>
          <w:szCs w:val="32"/>
          <w:lang w:eastAsia="zh-CN"/>
        </w:rPr>
        <w:t>微信公众号：</w:t>
      </w:r>
      <w:r>
        <w:rPr>
          <w:color w:val="FF0000"/>
          <w:sz w:val="24"/>
          <w:szCs w:val="32"/>
          <w:lang w:eastAsia="zh-CN"/>
        </w:rPr>
        <w:t>ikaoti]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在研究方法上，拉扎斯菲尔德的贡献是倡导并亲身实践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实地调查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内容分析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控制实验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个案研究法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在传播学的奠基人中，曾多次访华给中国带来有关传播学的新鲜信息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拉斯韦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拉扎斯菲尔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霍夫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施拉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拉斯韦尔模式的不足之一是孤立性，即没有涉及传播过程与一个因素的联系。这个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控制过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社会过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编码过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反馈过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奥斯古德—施拉姆模式由两个大圆和两个小圆以及联结它们的线条组成。其中左边那个大圆中的文字，依次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编码—解释者—译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编码—讯息—译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译码—解释者—编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译码—讯息—编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控制实验过程中施行的实验刺激，也叫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证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自变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证伪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因变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内容分析法具有两个突出的优点，一是研究费用比问卷调查和控制实验低，一是能真实地反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信源的特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分析单元的百分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信源的优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分析单元的平均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认为传播具有自我中心性和社交性这两种个人功能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托尔曼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拉斯韦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皮亚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贝雷尔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斯蒂芬森关于传播功能的观点，主要涉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人际传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群体传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组织传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大众传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下列选项中，最早从事把关问题研究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巴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怀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卢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伯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报刊的四种理论中继自由主义理论之后出现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社会责任理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西方资本主义理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集权主义理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苏联共产主义理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波兰学者柯日布斯基等从语义学的角度归纳了语言的三种特性，其中之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语言是生成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语言是演绎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语言是无限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语言是静态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系统科学认为，客观世界是由三大要素组成的，它们是物质、能量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财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信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时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资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西方传播学界认为，大众传播开始的年份是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135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1456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146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164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“地球村”观念的提出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霍夫曼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英尼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麦克卢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梅罗维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受众的选择性因素构成了大众传播的信息传向他们的若干“关卡”，其中最后一个“关卡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选择性记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选择性注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选择性理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选择性暴露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广播、电视受众调查中采用的即时式电话询问法，可以获得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瞬间视听率数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长期视听率数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平均视听率数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短期视听率数据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根据拉扎斯菲尔德、卡兹和罗杰斯等研究，“意见领袖”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特定社会群体的成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社会公认的“大人物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特定社会阶层的成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我们生活中熟悉的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“说服与态度改变”的实证研究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卡兹等对购物的研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拉扎斯菲尔德等对美国选民的研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罗杰斯对推广农药的研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霍夫兰对美军士兵观看电影的研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“沉默的螺旋”理论的提出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麦奎尔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诺依曼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罗杰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蒂奇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“培养分析”是一项综合的系统研究的有机组成部分。这项研究叫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制度研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文化指标研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控制研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讯息系统研究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</w:t>
        </w:r>
        <w:r>
          <w:rPr>
            <w:rStyle w:val="InternetLink"/>
            <w:rFonts w:eastAsia="黑体"/>
            <w:bCs/>
          </w:rPr>
          <w:t>题</w:t>
        </w:r>
      </w:hyperlink>
      <w:r>
        <w:rPr>
          <w:rFonts w:eastAsia="黑体"/>
          <w:bCs w:val="false"/>
        </w:rPr>
        <w:t>（</w:t>
      </w:r>
      <w:r>
        <w:rPr>
          <w:rFonts w:eastAsia="黑体"/>
          <w:bCs w:val="false"/>
        </w:rPr>
        <w:t>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  <w:r>
        <w:rPr>
          <w:rFonts w:eastAsia="黑体"/>
          <w:bCs w:val="false"/>
          <w:color w:val="FF0000"/>
          <w:sz w:val="24"/>
          <w:lang w:eastAsia="zh-CN"/>
        </w:rPr>
        <w:t>[[</w:t>
      </w:r>
      <w:r>
        <w:rPr>
          <w:rFonts w:eastAsia="黑体"/>
          <w:bCs w:val="false"/>
          <w:color w:val="FF0000"/>
          <w:sz w:val="24"/>
          <w:lang w:eastAsia="zh-CN"/>
        </w:rPr>
        <w:t>微信公众号：</w:t>
      </w:r>
      <w:r>
        <w:rPr>
          <w:rFonts w:eastAsia="黑体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253" w:leader="none"/>
        </w:tabs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人际传播有广义和狭义之分，广义的人际传播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自我传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亲身传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群体传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组织传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大众传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拉斯韦尔对传播学的主要贡献是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提出了“大众传播学”的概念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创建了“二级传播理论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提出了“把关人”的概念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倡导“内容分析法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提出了传播的“五</w:t>
      </w:r>
      <w:r>
        <w:rPr/>
        <w:t>W</w:t>
      </w:r>
      <w:r>
        <w:rPr>
          <w:rFonts w:cs="宋体" w:ascii="宋体" w:hAnsi="宋体"/>
        </w:rPr>
        <w:t>”</w:t>
      </w:r>
      <w:r>
        <w:rPr/>
        <w:t>模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按照德福勒模式的观点，传播过程中受噪音源影响的环节是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信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发射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信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接收器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信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非随机抽样的方法主要是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等距抽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偶遇抽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判断抽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雪球抽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定额抽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怀利认为报纸具有五种功能，其中包括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A.</w:t>
      </w:r>
      <w:r>
        <w:rPr/>
        <w:t>分析消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B.</w:t>
      </w:r>
      <w:r>
        <w:rPr/>
        <w:t>消遣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C.</w:t>
      </w:r>
      <w:r>
        <w:rPr/>
        <w:t>社会接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lang w:eastAsia="zh-CN"/>
        </w:rPr>
        <w:t>D.</w:t>
      </w:r>
      <w:r>
        <w:rPr/>
        <w:t>表达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E</w:t>
      </w:r>
      <w:r>
        <w:rPr/>
        <w:t>．提供消息素材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</w:t>
      </w:r>
      <w:r>
        <w:rPr/>
        <w:t>．申农—韦弗模式中的“信源”相当于</w:t>
      </w:r>
      <w:r>
        <w:rPr/>
        <w:t>_________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7</w:t>
      </w:r>
      <w:r>
        <w:rPr/>
        <w:t>．问卷的提问设计要遵循科学性原则，具体说，提问必须明确，不带倾向性，不要提</w:t>
      </w:r>
      <w:r>
        <w:rPr/>
        <w:t>______________________</w:t>
      </w:r>
      <w:r>
        <w:rPr/>
        <w:t>问题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8</w:t>
      </w:r>
      <w:r>
        <w:rPr/>
        <w:t>．贝雷尔森认为，“内容分析是一种对于传播内容进行客观、系统和</w:t>
      </w:r>
      <w:r>
        <w:rPr/>
        <w:t>___________________</w:t>
      </w:r>
      <w:r>
        <w:rPr/>
        <w:t>描述的研究方法。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9</w:t>
      </w:r>
      <w:r>
        <w:rPr/>
        <w:t>．拉斯韦尔认为传播具有三种社会功能，即环境监测、社会协调和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0</w:t>
      </w:r>
      <w:r>
        <w:rPr/>
        <w:t>．巴斯认为在“新闻加工”阶段的把关人，主要是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1</w:t>
      </w:r>
      <w:r>
        <w:rPr/>
        <w:t>．信息概念的实质是在自然科学的</w:t>
      </w:r>
      <w:r>
        <w:rPr/>
        <w:t>___________________</w:t>
      </w:r>
      <w:r>
        <w:rPr/>
        <w:t>理论中首先被揭示出来的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2</w:t>
      </w:r>
      <w:r>
        <w:rPr/>
        <w:t>．传播学界认为受众的选择性因素，是与</w:t>
      </w:r>
      <w:r>
        <w:rPr/>
        <w:t>___________________</w:t>
      </w:r>
      <w:r>
        <w:rPr/>
        <w:t>密切相关的中介因素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3</w:t>
      </w:r>
      <w:r>
        <w:rPr/>
        <w:t>．</w:t>
      </w:r>
      <w:r>
        <w:rPr/>
        <w:t>20</w:t>
      </w:r>
      <w:r>
        <w:rPr/>
        <w:t>世纪初至</w:t>
      </w:r>
      <w:r>
        <w:rPr/>
        <w:t>30</w:t>
      </w:r>
      <w:r>
        <w:rPr/>
        <w:t>年代末是传播效果研究的初级阶段。这一阶段关于传播效果的核心观点是“</w:t>
      </w:r>
      <w:r>
        <w:rPr/>
        <w:t>___________________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4</w:t>
      </w:r>
      <w:r>
        <w:rPr/>
        <w:t>．“知识沟”理论认为，大众传播媒介传送的信息越多，社会经济地位较高者与社会经济地位较低者在知识方面的差距越有</w:t>
      </w:r>
      <w:r>
        <w:rPr/>
        <w:t>___________________</w:t>
      </w:r>
      <w:r>
        <w:rPr/>
        <w:t>的趋势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5</w:t>
      </w:r>
      <w:r>
        <w:rPr/>
        <w:t>．传播学传统学派的研究方法是一种</w:t>
      </w:r>
      <w:r>
        <w:rPr/>
        <w:t>___________________</w:t>
      </w:r>
      <w:r>
        <w:rPr/>
        <w:t>方法。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四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6</w:t>
      </w:r>
      <w:r>
        <w:rPr/>
        <w:t>．“传播单位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7</w:t>
      </w:r>
      <w:r>
        <w:rPr/>
        <w:t>．语义分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8</w:t>
      </w:r>
      <w:r>
        <w:rPr/>
        <w:t>．“游戏说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9</w:t>
      </w:r>
      <w:r>
        <w:rPr/>
        <w:t>．《权力的媒介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0</w:t>
      </w:r>
      <w:r>
        <w:rPr/>
        <w:t>．社会分类论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1</w:t>
      </w:r>
      <w:r>
        <w:rPr/>
        <w:t>．霍夫兰对传播学的主要贡献是什么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2</w:t>
      </w:r>
      <w:r>
        <w:rPr/>
        <w:t>．传播学研究的科学性主要表现在哪些方面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3</w:t>
      </w:r>
      <w:r>
        <w:rPr/>
        <w:t>．以往传播学者对大众传播进行的“内容分析”得出了哪些一般性结论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4</w:t>
      </w:r>
      <w:r>
        <w:rPr/>
        <w:t>．为什么克拉帕关于大众传播效果的观点被称为“有限效果论”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5</w:t>
      </w:r>
      <w:r>
        <w:rPr/>
        <w:t>．什么是“上限效果”假说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6</w:t>
      </w:r>
      <w:r>
        <w:rPr/>
        <w:t>．批判学派是怎样看待大众文化及其与大众媒介关系的？请概述其主要观点，并谈谈你对这种批判的看法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7</w:t>
      </w:r>
      <w:r>
        <w:rPr/>
        <w:t>．“培养分析”研究为什么特别强调电视在社会成员形成“共识”中的作用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0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5:19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