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传播学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42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传播学的诞生地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英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美国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德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日本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第一个明确提出并使用“大众传播学”这一概念的学者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施拉姆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霍夫兰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卢因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拉斯韦尔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农一韦弗模式把传播过程中的媒介细分为三种，即发射器、接收器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讯息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信号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噪音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伯洛提出了一种传播过程模式，这种模式可以略称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M—S—R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C”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“S—M---C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R”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“S--R--M---C”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“M--R—S---C”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确定样本数量的实质，是确定一个能够满足研究者对调查精度要求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最小样本数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总体指标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最大样本数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样本指标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控制实验法区别于传播学其他研究方法的突出特点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控制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实验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变量分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环境模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施拉姆把拉斯韦尔提出的环境监测功能比喻为．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“反馈功能”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雷达功能”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整合功能”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议程设置功能”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按照拉扎斯菲尔德等的观点，由知名人士在电视上推荐产品，具有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提供信息功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授予地位功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沟通交流功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麻醉精神功能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报刊的四种理论中继集权主义理论之后出现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自由主义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法西斯主义理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会责任理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苏联共产主义理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《权力的媒介》的作者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赛伯特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阿特休尔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施拉姆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马莱茨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大众传播中最主要最受重视的信息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新闻信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教育信息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娱乐信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商业信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符号最基本的特点在于它的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一般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鲜明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操作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指说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现阶段普及率最高的大众传播媒介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报纸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杂志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广播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电视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情景是一种信息系统，这个观点的提出者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英尼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戈夫曼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梅罗维茨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麦克卢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下述成语中与选择性理解的意思最接近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爱屋及乌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明察秋毫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见仁见智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见微知著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大众传播有各种反馈，其中重要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报刊杂志的发行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一段时间的累计性反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广播电视的收视率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一定范围的一次性反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李普曼在一本著作中阐述了现代人与“第一手信息隔绝”的问题，这本著作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《人际影响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舆论学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人民的选择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自由与新闻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按照“沉默的螺旋”理论的观点，大众传播的社会效果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有限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强大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无力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微小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传播学批判学派的直接策源地在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英国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美国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德国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日本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传播学传统学派对传播现状的基本态度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肯定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否定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中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批判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安排问卷的提问结构必须遵循的原则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先易后难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先“面”后“点”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同类集中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先一般后特殊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主体清晰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按照信息对受传者的不同心理效果，可以把信息分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说服性信息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告知性信息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指导性信息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维持性信息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复原性信息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以下观点中属于麦克卢汉媒介理论的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地球村</w:t>
      </w:r>
    </w:p>
    <w:p>
      <w:pPr>
        <w:pStyle w:val="Normal"/>
        <w:ind w:left="856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媒介即讯息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情境决定论</w:t>
      </w:r>
    </w:p>
    <w:p>
      <w:pPr>
        <w:pStyle w:val="Normal"/>
        <w:ind w:left="856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媒介有“冷”“热”之分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媒介是人体的延伸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拉扎斯菲尔德等对美国选民的调查发现，大众传播可能产生的效果主要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“改变”效果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强化”效果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结晶”效果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沉默”效果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从众”效果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罗杰斯把传播学传统学派的特征归纳为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经验的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广泛联系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思辨的</w:t>
      </w:r>
    </w:p>
    <w:p>
      <w:pPr>
        <w:pStyle w:val="Normal"/>
        <w:ind w:left="856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具体实证的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注重效果研究的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firstLine="539"/>
        <w:rPr/>
      </w:pPr>
      <w:r>
        <w:rPr/>
        <w:t>26</w:t>
      </w:r>
      <w:r>
        <w:rPr/>
        <w:t>、施拉姆对传播学的最大贡献是</w:t>
      </w:r>
      <w:r>
        <w:rPr/>
        <w:t>__________________</w:t>
      </w:r>
      <w:r>
        <w:rPr/>
        <w:t>。</w:t>
      </w:r>
    </w:p>
    <w:p>
      <w:pPr>
        <w:pStyle w:val="Normal"/>
        <w:ind w:firstLine="539"/>
        <w:rPr/>
      </w:pPr>
      <w:r>
        <w:rPr/>
        <w:t>27</w:t>
      </w:r>
      <w:r>
        <w:rPr/>
        <w:t>、拉斯韦尔模式由五个环节构成，其中第三个环节是</w:t>
      </w:r>
      <w:r>
        <w:rPr/>
        <w:t>__________________</w:t>
      </w:r>
      <w:r>
        <w:rPr/>
        <w:t>。</w:t>
      </w:r>
    </w:p>
    <w:p>
      <w:pPr>
        <w:pStyle w:val="Normal"/>
        <w:ind w:firstLine="539"/>
        <w:rPr/>
      </w:pPr>
      <w:r>
        <w:rPr/>
        <w:t>28</w:t>
      </w:r>
      <w:r>
        <w:rPr/>
        <w:t>、正确的抽样调查的前提是样本，而样本必须是</w:t>
      </w:r>
      <w:r>
        <w:rPr/>
        <w:t>__________________</w:t>
      </w:r>
      <w:r>
        <w:rPr/>
        <w:t>的缩影。</w:t>
      </w:r>
    </w:p>
    <w:p>
      <w:pPr>
        <w:pStyle w:val="Normal"/>
        <w:ind w:left="959" w:hanging="420"/>
        <w:rPr/>
      </w:pPr>
      <w:r>
        <w:rPr/>
        <w:t>29</w:t>
      </w:r>
      <w:r>
        <w:rPr/>
        <w:t>、拉扎斯菲尔德和默顿认为大众传播具有三种功能，即授予地位、促进社会准则的实行和</w:t>
      </w:r>
      <w:r>
        <w:rPr/>
        <w:t>__________________</w:t>
      </w:r>
      <w:r>
        <w:rPr/>
        <w:t>。</w:t>
      </w:r>
    </w:p>
    <w:p>
      <w:pPr>
        <w:pStyle w:val="Normal"/>
        <w:ind w:firstLine="539"/>
        <w:rPr/>
      </w:pPr>
      <w:r>
        <w:rPr/>
        <w:t>30</w:t>
      </w:r>
      <w:r>
        <w:rPr/>
        <w:t>、在传播学中，针对传播主体“谁”这一要素的研究，称为</w:t>
      </w:r>
      <w:r>
        <w:rPr/>
        <w:t>__________________</w:t>
      </w:r>
      <w:r>
        <w:rPr/>
        <w:t>。</w:t>
      </w:r>
    </w:p>
    <w:p>
      <w:pPr>
        <w:pStyle w:val="Normal"/>
        <w:ind w:firstLine="539"/>
        <w:rPr/>
      </w:pPr>
      <w:r>
        <w:rPr/>
        <w:t>3I</w:t>
      </w:r>
      <w:r>
        <w:rPr/>
        <w:t>、麦克卢汉的媒介理论借用了他的老师</w:t>
      </w:r>
      <w:r>
        <w:rPr/>
        <w:t>__________________</w:t>
      </w:r>
      <w:r>
        <w:rPr/>
        <w:t>的观点。</w:t>
      </w:r>
    </w:p>
    <w:p>
      <w:pPr>
        <w:pStyle w:val="Normal"/>
        <w:ind w:left="959" w:hanging="420"/>
        <w:rPr/>
      </w:pPr>
      <w:r>
        <w:rPr/>
        <w:t>32</w:t>
      </w:r>
      <w:r>
        <w:rPr/>
        <w:t>、受众不仅是大众传播媒介发出信息的接收者，也是这种信息积极主动的</w:t>
      </w:r>
      <w:r>
        <w:rPr/>
        <w:t>__________________</w:t>
      </w:r>
      <w:r>
        <w:rPr/>
        <w:t>。</w:t>
      </w:r>
    </w:p>
    <w:p>
      <w:pPr>
        <w:pStyle w:val="Normal"/>
        <w:ind w:left="959" w:hanging="420"/>
        <w:rPr/>
      </w:pPr>
      <w:r>
        <w:rPr/>
        <w:t>33</w:t>
      </w:r>
      <w:r>
        <w:rPr/>
        <w:t>、传播效果依其发生的逻辑顺序或表现阶段可以分为三个层面，即认知层面、心理和态度层面以及</w:t>
      </w:r>
      <w:r>
        <w:rPr/>
        <w:t>__________________</w:t>
      </w:r>
      <w:r>
        <w:rPr/>
        <w:t>层面。</w:t>
      </w:r>
    </w:p>
    <w:p>
      <w:pPr>
        <w:pStyle w:val="Normal"/>
        <w:ind w:left="959" w:hanging="420"/>
        <w:rPr/>
      </w:pPr>
      <w:r>
        <w:rPr/>
        <w:t>34</w:t>
      </w:r>
      <w:r>
        <w:rPr/>
        <w:t>、在传播研究中，传统学派主要关心的是“如何”传播的问题，而批判学派主要关心的则是</w:t>
      </w:r>
      <w:r>
        <w:rPr/>
        <w:t>__________________</w:t>
      </w:r>
      <w:r>
        <w:rPr/>
        <w:t>的问题。</w:t>
      </w:r>
    </w:p>
    <w:p>
      <w:pPr>
        <w:pStyle w:val="Normal"/>
        <w:ind w:left="959" w:hanging="420"/>
        <w:rPr/>
      </w:pPr>
      <w:r>
        <w:rPr/>
        <w:t>35</w:t>
      </w:r>
      <w:r>
        <w:rPr/>
        <w:t>、在因特网上，有些人通过破译通讯代码，拉自闯入别人的网页，或乱加篡改，或窍取信息。这些“闯入者”被称为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“控制组”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可读性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  <w:color w:val="000000"/>
          <w:u w:val="none"/>
        </w:rPr>
        <w:t>热媒介”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“免疫效果”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“文化工业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简述传播学诞生的条件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伯洛关于传播过程的主要论点是什么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什么是环境监测功能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简述报刊的自由主义理论的基本主张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受众使用大众传播媒介有哪些基本动机？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六、论述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什么是大众传播？与一般人际传播相比，它有哪些特点？为什么说互联网的出现使二者的界限变得模糊了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为什么蒂奇诺认为社会经济地位高的阶层是造成“知识沟”不断扩大的根本原因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8:00Z</dcterms:created>
  <dc:creator>http://www.examebook.com/整理制作</dc:creator>
  <dc:description/>
  <dc:language>en-US</dc:language>
  <cp:lastModifiedBy>dell</cp:lastModifiedBy>
  <dcterms:modified xsi:type="dcterms:W3CDTF">2016-09-25T05:19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